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星途巨星养成系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璀璨星途：巨星养成系统的奇迹</w:t>
      </w:r>
      <w:r>
        <w:rPr>
          <w:sz w:val="32"/>
          <w:szCs w:val="32"/>
        </w:rPr>
        <w:t>&lt;/p&gt;&lt;p&gt;&lt;img src="/static-img/1-8ZYS5QfUJ8STDNfZj600yQV6aiZC6kl8wTf_KQ9Z4.jpg"&gt;&lt;/p&gt;&lt;p&gt;</w:t>
      </w:r>
      <w:r>
        <w:rPr>
          <w:sz w:val="32"/>
          <w:szCs w:val="32"/>
        </w:rPr>
        <w:t>在这个充满未知和机遇的世界里，有一种神秘而又引人入胜的系统——巨星养成系统。它不仅能帮助普通人实现梦想，也让那些天赋卓越的人能够更快地走向顶峰。那么，究竟是什么样的力量让这套系统如此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巨星养成系统并非传说中的魔法，而是基于科学与技术深度融合的高科技产品。这套系统通过精准分析个体的才能、兴趣和生活习惯，为用户提供了个性化的培育方案，从而加速其成长过程。</w:t>
      </w:r>
      <w:r>
        <w:rPr>
          <w:sz w:val="32"/>
          <w:szCs w:val="32"/>
        </w:rPr>
        <w:t>&lt;/p&gt;&lt;p&gt;&lt;img src="/static-img/kllgRVTlXGHYXvupFf9qkEyQV6aiZC6kl8wTf_KQ9Z4.jpg"&gt;&lt;/p&gt;&lt;p&gt;</w:t>
      </w:r>
      <w:r>
        <w:rPr>
          <w:sz w:val="32"/>
          <w:szCs w:val="32"/>
        </w:rPr>
        <w:t>案例一：李明是一名小学生，他对音乐有着浓厚兴趣，但他的父母担心他只是一时兴奋，所以没有给予太多重视。然而，当李明使用了巨星养成系统后，该软件惊人的分析结果显示出他具备成为一名优秀音乐家潜力。在专业指导下，李明不仅发挥出了自己的才华，还赢得了全国青少年音乐比赛的一等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是一个平凡的小职员，他渴望改变现状。但是，没有背景和资源，让他的梦想看起来似乎遥不可及。一旦进入了巨星养成系统，它迅速发现张伟在领导力方面具有极强优势，并为他制定了一系列提升自我管理能力、沟通技巧以及决策速度等方面的心理训练计划。没多久，张伟便被提升为公司重要部门负责人，其职业生涯也因此迎来了新的起点。</w:t>
      </w:r>
      <w:r>
        <w:rPr>
          <w:sz w:val="32"/>
          <w:szCs w:val="32"/>
        </w:rPr>
        <w:t>&lt;/p&gt;&lt;p&gt;&lt;img src="/static-img/e620dSX3YYmJLVBZo4XAu0yQV6aiZC6kl8wTf_KQ9Z4.jpg"&gt;&lt;/p&gt;&lt;p&gt;</w:t>
      </w:r>
      <w:r>
        <w:rPr>
          <w:sz w:val="32"/>
          <w:szCs w:val="32"/>
        </w:rPr>
        <w:t>案例三：王丽是一位初学者，她对编程充满好奇，但由于缺乏实际操作经验，一直难以突破瓶颈。当她加入到了一个由巨星养成系统支持的大型编程社区中，那里的互动式学习平台和实战项目，不仅帮助她快速掌握编程知识，更使她的作品获得了行业内广泛认可，最终成为了一名受大家瞩目的程序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你是在寻找个人发展还是社会影响力的道路，都可以依靠巨星养成系统来找到最适合你的路径。而这一切都归功于该体系独特且科学严谨的方法论，以及其不断更新、完善，以适应时代变化所需。</w:t>
      </w:r>
      <w:r>
        <w:rPr>
          <w:sz w:val="32"/>
          <w:szCs w:val="32"/>
        </w:rPr>
        <w:t>&lt;/p&gt;&lt;p&gt;&lt;img src="/static-img/fABKy0yKbhYgFN1njfInnEyQV6aiZC6kl8wTf_KQ9Z4.jpg"&gt;&lt;/p&gt;&lt;p&gt;</w:t>
      </w:r>
      <w:r>
        <w:rPr>
          <w:sz w:val="32"/>
          <w:szCs w:val="32"/>
        </w:rPr>
        <w:t>总结来说，璀璨如夜空中的繁星，只要我们愿意去探索，那些隐藏在暗处但又无比光芒的机会，就会逐渐显露出来。而作为连接梦想与现实桥梁的是那份超乎常人的努力与坚持，以及那个能够激发每个人的潜能——“巨星”这个名字背后的不只是一个词汇，更代表着无限可能的一路前行。</w:t>
      </w:r>
      <w:r>
        <w:rPr>
          <w:sz w:val="32"/>
          <w:szCs w:val="32"/>
        </w:rPr>
        <w:t>&lt;/p&gt;&lt;p&gt;&lt;a href = "/doc/476795-</w:t>
      </w:r>
      <w:r>
        <w:rPr>
          <w:sz w:val="32"/>
          <w:szCs w:val="32"/>
        </w:rPr>
        <w:t>巨星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星途巨星养成系统的奇迹</w:t>
      </w:r>
      <w:r>
        <w:rPr>
          <w:sz w:val="32"/>
          <w:szCs w:val="32"/>
        </w:rPr>
        <w:t>.doc" rel="alternate" download="476795-</w:t>
      </w:r>
      <w:r>
        <w:rPr>
          <w:sz w:val="32"/>
          <w:szCs w:val="32"/>
        </w:rPr>
        <w:t>巨星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星途巨星养成系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