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的复仇之路宫心计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背后的故事</w:t>
      </w:r>
      <w:r>
        <w:rPr>
          <w:sz w:val="32"/>
          <w:szCs w:val="32"/>
        </w:rPr>
        <w:t>&lt;/p&gt;&lt;p&gt;&lt;img src="/static-img/mgVQsaCx5WNB95RV_aWBC1X61ACnsWkhjZFThOrvsQ4mBW73WzPd3u02LSkpNG5Y.jpg"&gt;&lt;/p&gt;&lt;p&gt;</w:t>
      </w:r>
      <w:r>
        <w:rPr>
          <w:sz w:val="32"/>
          <w:szCs w:val="32"/>
        </w:rPr>
        <w:t>在历史的长河中，有一位女子，她在朝堂上曾经风光无限，但却因一场政治斗争而被迫进入冷宫。她的名字叫做李淑芳，在民间传说中，她是“宫心计”的主角，是一个智慧过人、机敏多变的女性。在她的一生中，李淑芳遭受了无数次打击和坎坷，但她从未放弃过对自由和尊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心计中的冷宫生活</w:t>
      </w:r>
      <w:r>
        <w:rPr>
          <w:sz w:val="32"/>
          <w:szCs w:val="32"/>
        </w:rPr>
        <w:t>&lt;/p&gt;&lt;p&gt;&lt;img src="/static-img/RTnJHar3QCDXhBHySmcNAlX61ACnsWkhjZFThOrvsQ7hZCcKot8Ga6JTU8mU2wjpUs-DEvAyVWn3xt0o41lTyZWjq1giOYPKah_3Y9AJgnDDm5oEM8GI5go5Q2ve8uCsac_Xa6MncrypS2UbYfpJ_pg5_PT0VOfrWwmHpmuqB-g.jpg"&gt;&lt;/p&gt;&lt;p&gt;</w:t>
      </w:r>
      <w:r>
        <w:rPr>
          <w:sz w:val="32"/>
          <w:szCs w:val="32"/>
        </w:rPr>
        <w:t>李淑芳在冷宫度过了漫长而艰难的岁月，她不得不面对极其恶劣的人身条件和精神折磨。在那片冰冷的地方，李淑芳学会了如何利用自己的聪明才智来保护自己。她用自己的智慧来应对各种挑战，并且逐渐建立起了一套自己的策略，以此来维持自己的尊严，同时也为将来的复仇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的酝酿</w:t>
      </w:r>
      <w:r>
        <w:rPr>
          <w:sz w:val="32"/>
          <w:szCs w:val="32"/>
        </w:rPr>
        <w:t>&lt;/p&gt;&lt;p&gt;&lt;img src="/static-img/Qm6WhGsr1_SyIEDL6ny75FX61ACnsWkhjZFThOrvsQ7hZCcKot8Ga6JTU8mU2wjpUs-DEvAyVWn3xt0o41lTyZWjq1giOYPKah_3Y9AJgnDDm5oEM8GI5go5Q2ve8uCsac_Xa6MncrypS2UbYfpJ_pg5_PT0VOfrWwmHpmuqB-g.jpg"&gt;&lt;/p&gt;&lt;p&gt;</w:t>
      </w:r>
      <w:r>
        <w:rPr>
          <w:sz w:val="32"/>
          <w:szCs w:val="32"/>
        </w:rPr>
        <w:t>在一次偶然的情形下，李淑芳得知丈夫被他人陷害导致死亡的事实，这让她的怒火达到了顶点。她意识到，只有通过最终的大逆袭才能洗刷家族名誉并报复那些背叛者。于是，她开始密谋反击，用她所学到的所有技巧和策略，为自己编织了一张网，从而准备迎接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女英雄</w:t>
      </w:r>
      <w:r>
        <w:rPr>
          <w:sz w:val="32"/>
          <w:szCs w:val="32"/>
        </w:rPr>
        <w:t>&lt;/p&gt;&lt;p&gt;&lt;img src="/static-img/PgLRzlZmvf8FZOIv1V6Ah1X61ACnsWkhjZFThOrvsQ7hZCcKot8Ga6JTU8mU2wjpUs-DEvAyVWn3xt0o41lTyZWjq1giOYPKah_3Y9AJgnDDm5oEM8GI5go5Q2ve8uCsac_Xa6MncrypS2UbYfpJ_pg5_PT0VOfrWwmHpmuqB-g.jpg"&gt;&lt;/p&gt;&lt;p&gt;</w:t>
      </w:r>
      <w:r>
        <w:rPr>
          <w:sz w:val="32"/>
          <w:szCs w:val="32"/>
        </w:rPr>
        <w:t>当时局发生变化，一系列连环事件促使李淑芳出山为政。她以超乎寻常的手腕迅速占据优势，将那些曾经看不起她的敌人一个个置于脚下。这一切都显示出她作为政治家的能力，以及作为一个女人的坚韧与智慧。在这个过程中，“宮心計”这一术语成为了指代一种高超的心理战术，它能够让一个人在没有实际权力的情况下，也能左右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崛起与荣耀</w:t>
      </w:r>
      <w:r>
        <w:rPr>
          <w:sz w:val="32"/>
          <w:szCs w:val="32"/>
        </w:rPr>
        <w:t>&lt;/p&gt;&lt;p&gt;&lt;img src="/static-img/TSQe3eEIlDyohM9U0E4_LlX61ACnsWkhjZFThOrvsQ7hZCcKot8Ga6JTU8mU2wjpUs-DEvAyVWn3xt0o41lTyZWjq1giOYPKah_3Y9AJgnDDm5oEM8GI5go5Q2ve8uCsac_Xa6MncrypS2UbYfpJ_pg5_PT0VOfrWwmHpmuqB-g.jpg"&gt;&lt;/p&gt;&lt;p&gt;</w:t>
      </w:r>
      <w:r>
        <w:rPr>
          <w:sz w:val="32"/>
          <w:szCs w:val="32"/>
        </w:rPr>
        <w:t>最终，在一次关键时刻，李淑芳成功地揭露了所有阴谋诡计，并且彻底清除了那些阻碍自己前进道路的人物。一时间之间，她成为了一位不可动摇的地位人物，而这份权力也是她真正获得自由的一种形式。在这个过程中，尽管她仍然不能完全摆脱过去所受到的压抑，但是至少可以说是一个新时代对于旧日冤屈给予了一定的正义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宮心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冷宮皇后”的故事，不仅仅是一部关于个人悲欢离合的小说，更是一部关于女性力量、智慧与勇气的小史。它激励着无数读者去思考如何在逆境中找到力量，以及如何通过自身努力去改变命运。而对于那些生活在封建社会中的女性来说，无疑是一个鼓舞人心的话题，因为它告诉她们，即使身处困境，也有可能凭借自身之力走向辉煌。</w:t>
      </w:r>
      <w:r>
        <w:rPr>
          <w:sz w:val="32"/>
          <w:szCs w:val="32"/>
        </w:rPr>
        <w:t>&lt;/p&gt;&lt;p&gt;&lt;a href = "/doc/476656-</w:t>
      </w:r>
      <w:r>
        <w:rPr>
          <w:sz w:val="32"/>
          <w:szCs w:val="32"/>
        </w:rPr>
        <w:t>冷宫皇后的复仇之路宫心计的背后故事</w:t>
      </w:r>
      <w:r>
        <w:rPr>
          <w:sz w:val="32"/>
          <w:szCs w:val="32"/>
        </w:rPr>
        <w:t>.doc" rel="alternate" download="476656-</w:t>
      </w:r>
      <w:r>
        <w:rPr>
          <w:sz w:val="32"/>
          <w:szCs w:val="32"/>
        </w:rPr>
        <w:t>冷宫皇后的复仇之路宫心计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