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见仲夏夜之星记我与那繁星共舞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夜晚，我独自坐在露台上，仰望着天空。月亮虽然不太明亮，但它却成为了引领我目光穿越云层，寻找那群古老传说中的仲夏夜之星的灯塔。我总是喜欢这样的夜晚，因为它们似乎能让我更近距离地感受到宇宙深处那些遥远世界的存在。</w:t>
      </w:r>
      <w:r>
        <w:rPr>
          <w:sz w:val="32"/>
          <w:szCs w:val="32"/>
        </w:rPr>
        <w:t>&lt;/p&gt;&lt;p&gt;&lt;img src="/static-img/fHelbdiNMPQNhqbj7xq6dTltbf7Wh1-0Lu-Zgid5WkLl30ItBR06Gut9gKSYe5TX.jpg"&gt;&lt;/p&gt;&lt;p&gt;</w:t>
      </w:r>
      <w:r>
        <w:rPr>
          <w:sz w:val="32"/>
          <w:szCs w:val="32"/>
        </w:rPr>
        <w:t>这次，我没有失望。随着我的眼睛逐渐适应了黑暗，一颗颗微弱而坚定的光点开始显现，它们就像是在遥远的地方为我点燃了一串串小火焰，每一束都承载着时间和空间之间的一种神秘联系。在这个瞬间，我仿佛回到了童年，那时候每当仲夏节到来，我们都会一起围坐在院子里，用手指画出那些神奇的图形，而它们所代表的故事则是我们共同编织的一个梦想。</w:t>
      </w:r>
      <w:r>
        <w:rPr>
          <w:sz w:val="32"/>
          <w:szCs w:val="32"/>
        </w:rPr>
        <w:t>&lt;/p&gt;&lt;p&gt;</w:t>
      </w:r>
      <w:r>
        <w:rPr>
          <w:sz w:val="32"/>
          <w:szCs w:val="32"/>
        </w:rPr>
        <w:t>这些星辰，它们是否也曾有过自己的故事？或许，在某个遥远时空，它们也曾被人类用同样的方式观察和思考过；或许，他们看到了我们的未来，也预言了我们的命运。每一次遇见，都像是对过去的一次致敬，对未来的一次期待。而今晚，这些小小的光点，又给予了我新的力量，让我明白，无论走到哪里，只要心中有梦，就可以找到属于自己的方向。</w:t>
      </w:r>
      <w:r>
        <w:rPr>
          <w:sz w:val="32"/>
          <w:szCs w:val="32"/>
        </w:rPr>
        <w:t>&lt;/p&gt;&lt;p&gt;&lt;img src="/static-img/iH8vDZQ7TYYmU2kquo-3jDltbf7Wh1-0Lu-Zgid5WkK4jl0F5bNMoIU7WCL1kRrInPfLchEViqPOsS3Duafgp99ttPFopqCw7WMndK_8xSOLxmiD94peyi2cdJoyCwO02zntYXSKiVj9LxOQl9lXv5-cIZUMd_ygpg8ncY3nkBFybbCMY6N3d1dSYDA5ROYarmn7_7rWWoUypPCHQ6IKxw.jpg"&gt;&lt;/p&gt;&lt;p&gt;</w:t>
      </w:r>
      <w:r>
        <w:rPr>
          <w:sz w:val="32"/>
          <w:szCs w:val="32"/>
        </w:rPr>
        <w:t>我的目光停留在最亮的一颗——北极星。那是一颗特殊的旅人，她始终站在那个位置，不管季节如何变换。她告诉我们，即使在最黑暗的时候，也有希望；即使在最迷茫的时候，也有前路可循。这是一个关于勇气、坚持和不懈追求美好事物的小小教训，是一个关于生命意义的小小启示。</w:t>
      </w:r>
      <w:r>
        <w:rPr>
          <w:sz w:val="32"/>
          <w:szCs w:val="32"/>
        </w:rPr>
        <w:t>&lt;/p&gt;&lt;p&gt;</w:t>
      </w:r>
      <w:r>
        <w:rPr>
          <w:sz w:val="32"/>
          <w:szCs w:val="32"/>
        </w:rPr>
        <w:t>再看看周围，这些温柔而坚定地照耀下来的恒星，或许它们不是单纯地只是向我们发出光芒，更可能是一种鼓励，一种提醒：无论你身处何方，都不要放弃你的信念，因为只要心中还有梦想，那么任何地方都是通往新世界的大门之一。</w:t>
      </w:r>
      <w:r>
        <w:rPr>
          <w:sz w:val="32"/>
          <w:szCs w:val="32"/>
        </w:rPr>
        <w:t>&lt;/p&gt;&lt;p&gt;&lt;img src="/static-img/-D1QczZc4vKEKVY9hWhr_zltbf7Wh1-0Lu-Zgid5WkK4jl0F5bNMoIU7WCL1kRrInPfLchEViqPOsS3Duafgp99ttPFopqCw7WMndK_8xSOLxmiD94peyi2cdJoyCwO02zntYXSKiVj9LxOQl9lXv5-cIZUMd_ygpg8ncY3nkBFybbCMY6N3d1dSYDA5ROYarmn7_7rWWoUypPCHQ6IKxw.jpg"&gt;&lt;/p&gt;&lt;p&gt;</w:t>
      </w:r>
      <w:r>
        <w:rPr>
          <w:sz w:val="32"/>
          <w:szCs w:val="32"/>
        </w:rPr>
        <w:t>于是，我站起身来，将这一切深藏于内心。我知道，从今以后，每当再次看到这些繁复而又简单的情景时，都会带给我一种难以言喻的心情——既满足又渴望，再度体验那种与宇宙沟通、与自己心灵深处对话的感觉。这，就是“又见仲夏夜之星”，是我生活中的一个永恒主题，也是我精神世界里的一个重要组成部分。</w:t>
      </w:r>
      <w:r>
        <w:rPr>
          <w:sz w:val="32"/>
          <w:szCs w:val="32"/>
        </w:rPr>
        <w:t>&lt;/p&gt;&lt;p&gt;&lt;a href = "/doc/476550-</w:t>
      </w:r>
      <w:r>
        <w:rPr>
          <w:sz w:val="32"/>
          <w:szCs w:val="32"/>
        </w:rPr>
        <w:t>又见仲夏夜之星记我与那繁星共舞的秘密</w:t>
      </w:r>
      <w:r>
        <w:rPr>
          <w:sz w:val="32"/>
          <w:szCs w:val="32"/>
        </w:rPr>
        <w:t>.doc" rel="alternate" download="476550-</w:t>
      </w:r>
      <w:r>
        <w:rPr>
          <w:sz w:val="32"/>
          <w:szCs w:val="32"/>
        </w:rPr>
        <w:t>又见仲夏夜之星记我与那繁星共舞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