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长安夏日的长久久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长安：我爱夏日长</w:t>
      </w:r>
      <w:r>
        <w:rPr>
          <w:sz w:val="32"/>
          <w:szCs w:val="32"/>
        </w:rPr>
        <w:t>&lt;/p&gt;&lt;p&gt;&lt;img src="/static-img/e3QcJBi_hDO17Klx4O5A40UJqj4X5ZLGa0U55PI7Hn0.jpg"&gt;&lt;/p&gt;&lt;p&gt;</w:t>
      </w:r>
      <w:r>
        <w:rPr>
          <w:sz w:val="32"/>
          <w:szCs w:val="32"/>
        </w:rPr>
        <w:t>为什么选择夏日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四季更迭是自然界的规律，每个季节都有它独特的魅力。春天带来生机勃勃的花朵，秋天给我们带来丰收与满足感，而冬天则以其温暖和雪花为特色。但对于许多人来说，真正让他们心动的是那充满阳光、热浪和欢笑的——夏季。</w:t>
      </w:r>
      <w:r>
        <w:rPr>
          <w:sz w:val="32"/>
          <w:szCs w:val="32"/>
        </w:rPr>
        <w:t>&lt;/p&gt;&lt;p&gt;&lt;img src="/static-img/GcJTT_95L1Sdqpp8eT_5WUUJqj4X5ZLGa0U55PI7Hn0.jpg"&gt;&lt;/p&gt;&lt;p&gt;</w:t>
      </w:r>
      <w:r>
        <w:rPr>
          <w:sz w:val="32"/>
          <w:szCs w:val="32"/>
        </w:rPr>
        <w:t>如何度过一个完美的夏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白昼时间延长，我们开始寻找那些能够让这段时光变得更加珍贵和难忘的事情。无论是在海边享受大海洗礼还是在城市中参加各种户外活动，一切似乎都围绕着“如何”展开。当然了，“如何”是一个永恒的话题，因为每个人对“完美”的定义都是不同的。</w:t>
      </w:r>
      <w:r>
        <w:rPr>
          <w:sz w:val="32"/>
          <w:szCs w:val="32"/>
        </w:rPr>
        <w:t>&lt;/p&gt;&lt;p&gt;&lt;img src="/static-img/NR0dWR5IQHQ__3BMuMgS6kUJqj4X5ZLGa0U55PI7Hn0.jpg"&gt;&lt;/p&gt;&lt;p&gt;</w:t>
      </w:r>
      <w:r>
        <w:rPr>
          <w:sz w:val="32"/>
          <w:szCs w:val="32"/>
        </w:rPr>
        <w:t>在哪些地方能体验最纯净的夏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个宁静的小镇上，或是在一片茂密森林里，或是在一座古老城堡旁边，都可以找到那种让人心旷神怡的地方，这些地方就像是自然母亲用她的双手精心打造出来的一样，让人不禁赞叹：“这是多么完美啊！”</w:t>
      </w:r>
      <w:r>
        <w:rPr>
          <w:sz w:val="32"/>
          <w:szCs w:val="32"/>
        </w:rPr>
        <w:t>&lt;/p&gt;&lt;p&gt;&lt;img src="/static-img/BTCD2XPry3Xo23VeHC-q5UUJqj4X5ZLGa0U55PI7Hn0.jpg"&gt;&lt;/p&gt;&lt;p&gt;</w:t>
      </w:r>
      <w:r>
        <w:rPr>
          <w:sz w:val="32"/>
          <w:szCs w:val="32"/>
        </w:rPr>
        <w:t>我爱夏日长，那意味着什么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爱夏日长”，这句话背后包含了对生命中某种特别时光深深的情感。这不仅仅是对阳光、沙滩或是炎热气候的一种喜好，更是一种生活态度、一种追求快乐的心情状态。在这样的氛围下，我们会放慢脚步，与亲朋好友共享幸福时刻，从而使我们的内心世界也得到了充实。</w:t>
      </w:r>
      <w:r>
        <w:rPr>
          <w:sz w:val="32"/>
          <w:szCs w:val="32"/>
        </w:rPr>
        <w:t>&lt;/p&gt;&lt;p&gt;&lt;img src="/static-img/k7TG69O4jMS4gsWe1ojz7EUJqj4X5ZLGa0U55PI7Hn0.jpg"&gt;&lt;/p&gt;&lt;p&gt;</w:t>
      </w:r>
      <w:r>
        <w:rPr>
          <w:sz w:val="32"/>
          <w:szCs w:val="32"/>
        </w:rPr>
        <w:t>怎样才能将这种感觉融入到我们的生活之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把这种感觉融入到我们的生活之中，并不是一件容易的事，但却值得我们去尝试。比如说，可以通过计划一次小旅行，无论是短途游还是远方探险，只要确保它符合你的喜好和能力范围，就能成为你实现这一目标的一个重要步骤。此外，也可以尝试一些新的运动项目，比如皮划艇、骑行或是瑜伽，以此来增强自己的身体素质，同时也能让自己更加接近大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我爱夏日长，它代表了一种生活方式，它激发了人们追求更多快乐和冒险的心情，是一种向往于自由自在，不受约束的人生态度。</w:t>
      </w:r>
      <w:r>
        <w:rPr>
          <w:sz w:val="32"/>
          <w:szCs w:val="32"/>
        </w:rPr>
        <w:t>&lt;/p&gt;&lt;p&gt;&lt;a href = "/doc/476445-</w:t>
      </w:r>
      <w:r>
        <w:rPr>
          <w:sz w:val="32"/>
          <w:szCs w:val="32"/>
        </w:rPr>
        <w:t>夏日长安夏日的长久久美好时光</w:t>
      </w:r>
      <w:r>
        <w:rPr>
          <w:sz w:val="32"/>
          <w:szCs w:val="32"/>
        </w:rPr>
        <w:t>.doc" rel="alternate" download="476445-</w:t>
      </w:r>
      <w:r>
        <w:rPr>
          <w:sz w:val="32"/>
          <w:szCs w:val="32"/>
        </w:rPr>
        <w:t>夏日长安夏日的长久久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