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惹不起的千岁大人隐世君主与我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江湖中，有一位名为千岁的大人，他的威严和权力让许多人都感到害怕。然而，据说只有惹不起这位大人的人才能够真正地了解他的深层次。</w:t>
      </w:r>
      <w:r>
        <w:rPr>
          <w:sz w:val="32"/>
          <w:szCs w:val="32"/>
        </w:rPr>
        <w:t>&lt;/p&gt;&lt;p&gt;&lt;img src="/static-img/MFiTwmxrs410hX41vYfhJW05HU9qW_h5H7BJaQ0MhPIjCd_B6ymv67_zTwpiMnH9.jpg"&gt;&lt;/p&gt;&lt;p&gt;</w:t>
      </w:r>
      <w:r>
        <w:rPr>
          <w:sz w:val="32"/>
          <w:szCs w:val="32"/>
        </w:rPr>
        <w:t>一、隐世君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千岁大人隐藏于繁星点点之下，就像夜空中的北斗七星一样，永远不被发现。他是这个世界上最隐秘的一位君主，无论是风雨还是晴光，他总能保持着那份超然脱俗的状态。</w:t>
      </w:r>
      <w:r>
        <w:rPr>
          <w:sz w:val="32"/>
          <w:szCs w:val="32"/>
        </w:rPr>
        <w:t>&lt;/p&gt;&lt;p&gt;&lt;img src="/static-img/mpySNsIvuhG8EL6ucECHrm05HU9qW_h5H7BJaQ0MhPLnLZB6xDYQQ4mFiS6J-KPtpBeVvxPkeIA6qgqKGoTxzJt7JZAbhnXiT5TjBJ09XBa3Kbt4G6YNgmfVl5UE8fwsK4wW9edxMVmkZbxqqoMuN0MmXTHQDSkHEB2FXX0uNswQJC4dRqC69DPzRD0YnvRe.jpg"&gt;&lt;/p&gt;&lt;p&gt;</w:t>
      </w:r>
      <w:r>
        <w:rPr>
          <w:sz w:val="32"/>
          <w:szCs w:val="32"/>
        </w:rPr>
        <w:t>二、相遇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第一次遇到千岁大人是在一个阴霾连绵的小镇上。那时候，我是一个无名小卒，只不过偶然间卷入了一个关于珍贵宝石的传说中。在一次偶然的情形下，我得知了一条关于宝石藏匿在某个隐秘山谷中的消息，这正好与千岁大人的所在地相符合。我决定冒险去寻找，那时我并不知道我的命运将会因为这次冒险而彻底改变。</w:t>
      </w:r>
      <w:r>
        <w:rPr>
          <w:sz w:val="32"/>
          <w:szCs w:val="32"/>
        </w:rPr>
        <w:t>&lt;/p&gt;&lt;p&gt;&lt;img src="/static-img/OFwoixH7dZWC0qDMs6wMAG05HU9qW_h5H7BJaQ0MhPLnLZB6xDYQQ4mFiS6J-KPtpBeVvxPkeIA6qgqKGoTxzJt7JZAbhnXiT5TjBJ09XBa3Kbt4G6YNgmfVl5UE8fwsK4wW9edxMVmkZbxqqoMuN0MmXTHQDSkHEB2FXX0uNswQJC4dRqC69DPzRD0YnvRe.jpg"&gt;&lt;/p&gt;&lt;p&gt;</w:t>
      </w:r>
      <w:r>
        <w:rPr>
          <w:sz w:val="32"/>
          <w:szCs w:val="32"/>
        </w:rPr>
        <w:t>三、惹不起的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踏上了通往山谷的小路时，一种前所未有的紧张感油然而生。我知道，即使是我，也不能轻易惹动他。但是，当你置身于那些古老故事和传说里，你难免会对那个神秘而强大的存在产生好奇心。我的心情就像是要走进一场梦境，而梦境里的每一步，都可能成为现实。</w:t>
      </w:r>
      <w:r>
        <w:rPr>
          <w:sz w:val="32"/>
          <w:szCs w:val="32"/>
        </w:rPr>
        <w:t>&lt;/p&gt;&lt;p&gt;&lt;img src="/static-img/ODVXQ-2oYtm4nVS7wImopG05HU9qW_h5H7BJaQ0MhPLnLZB6xDYQQ4mFiS6J-KPtpBeVvxPkeIA6qgqKGoTxzJt7JZAbhnXiT5TjBJ09XBa3Kbt4G6YNgmfVl5UE8fwsK4wW9edxMVmkZbxqqoMuN0MmXTHQDSkHEB2FXX0uNswQJC4dRqC69DPzRD0YnvRe.jpg"&gt;&lt;/p&gt;&lt;p&gt;</w:t>
      </w:r>
      <w:r>
        <w:rPr>
          <w:sz w:val="32"/>
          <w:szCs w:val="32"/>
        </w:rPr>
        <w:t>四、大人的威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片密林深处，我找到了一座古老的庙宇。庙宇前的石阶清晰可见，仿佛预示着接下来的一切。而就在此刻，一道声音回荡在空旷的大殿内：“谁敢擅闯圣地？”我知道，那就是千岁大人说话的声音。那声音如同雷鸣般震撼，让人几乎忘记了呼吸。尽管如此，我还是坚定地向前迈出步伐，因为我知道，如果真的是他的话，那么只有一种可能：必死无疑，但也许可以换取一些什么东西——比如命运上的转折点。</w:t>
      </w:r>
      <w:r>
        <w:rPr>
          <w:sz w:val="32"/>
          <w:szCs w:val="32"/>
        </w:rPr>
        <w:t>&lt;/p&gt;&lt;p&gt;&lt;img src="/static-img/cTZ1AXhLyyUvfYXZ1aEeF205HU9qW_h5H7BJaQ0MhPLnLZB6xDYQQ4mFiS6J-KPtpBeVvxPkeIA6qgqKGoTxzJt7JZAbhnXiT5TjBJ09XBa3Kbt4G6YNgmfVl5UE8fwsK4wW9edxMVmkZbxqqoMuN0MmXTHQDSkHEB2FXX0uNswQJC4dRqC69DPzRD0YnvRe.jpg"&gt;&lt;/p&gt;&lt;p&gt;</w:t>
      </w:r>
      <w:r>
        <w:rPr>
          <w:sz w:val="32"/>
          <w:szCs w:val="32"/>
        </w:rPr>
        <w:t>五、大人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发生的事情让我惊叹万分。大殿内竟出现了一道光芒，将所有事物照亮。这道光芒不是火焰，也不是阳光，而是一股来自天际的力量。当它落在我的身上时，我感觉到了前所未有的温暖，同时也感觉到了巨大的压力。我闭上了眼睛，对自己做出了承诺，不管之后发生什么事情，都不会再轻视任何一个人，更别提“惹”了他这种级别的人物了。在这一瞬间，与其说是我被影响，不如说，是生命本身给予了我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局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无论是在何种环境下或面对何等困难挑战，我都会想起那段经历，并且意识到，每个人都是独特且不可替代的，每个选择都有其不可逆转的后果。而对于那些想要“惹”出变化的人们来说，最重要的是先学会尊重并理解这些变化背后的力量，以及它们如何塑造我们自己的未来。</w:t>
      </w:r>
      <w:r>
        <w:rPr>
          <w:sz w:val="32"/>
          <w:szCs w:val="32"/>
        </w:rPr>
        <w:t>&lt;/p&gt;&lt;p&gt;&lt;a href = "/doc/476154-</w:t>
      </w:r>
      <w:r>
        <w:rPr>
          <w:sz w:val="32"/>
          <w:szCs w:val="32"/>
        </w:rPr>
        <w:t>惹不起的千岁大人隐世君主与我相遇</w:t>
      </w:r>
      <w:r>
        <w:rPr>
          <w:sz w:val="32"/>
          <w:szCs w:val="32"/>
        </w:rPr>
        <w:t>.doc" rel="alternate" download="476154-</w:t>
      </w:r>
      <w:r>
        <w:rPr>
          <w:sz w:val="32"/>
          <w:szCs w:val="32"/>
        </w:rPr>
        <w:t>惹不起的千岁大人隐世君主与我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