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在这里找到了真爱私密情缘的网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生活中的很多事情都变得更加便捷和隐私。尤其是在寻找真爱的过程中，网络为我们提供了一个新的平台。这里，我要讲述的是我自己在一款名为“情缘之恋”的私人情侣网站中文上遇到的故事。</w:t>
      </w:r>
      <w:r>
        <w:rPr>
          <w:sz w:val="32"/>
          <w:szCs w:val="32"/>
        </w:rPr>
        <w:t>&lt;/p&gt;&lt;p&gt;&lt;img src="/static-img/BBLn0UiAIPax1aHsDD0EhvIkjI9DTojjbASsipx2bKBOioQbJYVxoKPd0IO8qmtK.jpg"&gt;&lt;/p&gt;&lt;p&gt;</w:t>
      </w:r>
      <w:r>
        <w:rPr>
          <w:sz w:val="32"/>
          <w:szCs w:val="32"/>
        </w:rPr>
        <w:t>记得那是一个周末，我坐在电脑前，无聊地翻看着社交媒体上的朋友们。我突然意识到，这些虚拟的互动与现实生活中的深度交流有着本质区别。我渴望找到一个地方，可以让我更真诚地表达自己的感情，遇见那些心灵相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偶然间发现了一条广告——“情缘之恋”，它承诺是一个专门为寻找真正伴侣设计的平台。在那里，每个人都是志同道合者，他们都希望通过这种方式找到那个特别的人。我立刻点开链接，一进入首页就被其简洁而温馨的设计所吸引。</w:t>
      </w:r>
      <w:r>
        <w:rPr>
          <w:sz w:val="32"/>
          <w:szCs w:val="32"/>
        </w:rPr>
        <w:t>&lt;/p&gt;&lt;p&gt;&lt;img src="/static-img/jybQu59LgZWjtzcmSHkAifIkjI9DTojjbASsipx2bKBVmcUOJ9oI1qr6W3ozVqk8sH_lWSvsH2bkPDzgL20xvDACX26OdodzJBGQN1B4hDPkLLt6b_alJDTbhKaBV5vA1glS8Fi_SpCLX6CFVt6QBT4wmjEi3VIQUJHnWANfIE8v0wJrbIm1A_5QeiBcXZ8m.jpg"&gt;&lt;/p&gt;&lt;p&gt;</w:t>
      </w:r>
      <w:r>
        <w:rPr>
          <w:sz w:val="32"/>
          <w:szCs w:val="32"/>
        </w:rPr>
        <w:t>注册起来也很简单，只需要填写一些基本信息，如兴趣爱好、性格特点以及对未来的期望等。这一步骤让我开始思考自己真正想要什么，以及我希望我的伴侣是什么样的。完成后，我发布了自己的个人信息，并开始浏览其他人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介绍都充满了个性，让人感到亲切和真诚。当我看到一个叫做小雨的小伙子，他喜欢旅行并且对自然充满热爱时，就好像看到了镜子里的自己。他提到他正在寻找一位愿意分享生活乐趣、同时也珍惜家庭安宁的人。这些描述触动了我的心弦，因为这正是我现在最想拥有的那种关系。</w:t>
      </w:r>
      <w:r>
        <w:rPr>
          <w:sz w:val="32"/>
          <w:szCs w:val="32"/>
        </w:rPr>
        <w:t>&lt;/p&gt;&lt;p&gt;&lt;img src="/static-img/8OdkHCfkJ0agA9NZKUcPF_IkjI9DTojjbASsipx2bKBVmcUOJ9oI1qr6W3ozVqk8sH_lWSvsH2bkPDzgL20xvDACX26OdodzJBGQN1B4hDPkLLt6b_alJDTbhKaBV5vA1glS8Fi_SpCLX6CFVt6QBT4wmjEi3VIQUJHnWANfIE8v0wJrbIm1A_5QeiBcXZ8m.jpg"&gt;&lt;/p&gt;&lt;p&gt;</w:t>
      </w:r>
      <w:r>
        <w:rPr>
          <w:sz w:val="32"/>
          <w:szCs w:val="32"/>
        </w:rPr>
        <w:t>我们开始聊天，小雨非常有礼貌而又温暖，他的话语如同清晨阳光般温暖人心。我告诉他我的兴趣和梦想，也听取了他的故事。他谈论着关于环保的问题，让我印象深刻的是，他不仅知识丰富，还以实际行动去推广可持续发展理念。他是那么完美，但又不是那种完美无缺，而是一种平衡自信与谦逊，是一种既坚强又柔软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交流越来越多，我们之间建立起了一种难以言喻的情感联系。几个月下来，我们决定见面，这次见面让我们确认彼此确实是命中注定的一对。此后的日子里，我们一起经历风雨，共同成长，在这个世界上留下属于我们的痕迹。而这一切，都源于一次偶然发现，那个改变一切的小小点击——进入“情缘之恋”。</w:t>
      </w:r>
      <w:r>
        <w:rPr>
          <w:sz w:val="32"/>
          <w:szCs w:val="32"/>
        </w:rPr>
        <w:t>&lt;/p&gt;&lt;p&gt;&lt;img src="/static-img/koj3Dbn9YdDJDoBinP_TQvIkjI9DTojjbASsipx2bKBVmcUOJ9oI1qr6W3ozVqk8sH_lWSvsH2bkPDzgL20xvDACX26OdodzJBGQN1B4hDPkLLt6b_alJDTbhKaBV5vA1glS8Fi_SpCLX6CFVt6QBT4wmjEi3VIQUJHnWANfIE8v0wJrbIm1A_5QeiBcXZ8m.jpg"&gt;&lt;/p&gt;&lt;p&gt;</w:t>
      </w:r>
      <w:r>
        <w:rPr>
          <w:sz w:val="32"/>
          <w:szCs w:val="32"/>
        </w:rPr>
        <w:t>在这个世界上，有太多的事情可以用技术解决，而寻觅真正的心灵伴侣，也许才是最好的应用之一。“情缘之恋”不仅仅是一款私人情侣网站中文，它更像是给予人们一次重新认识自我的机会，更像是向内探索，然后再将那份独特与复杂的心灵展现出来给全世界。而对于像我这样的幸运儿来说，它就是那扇打开幸福大门的小窗户。</w:t>
      </w:r>
      <w:r>
        <w:rPr>
          <w:sz w:val="32"/>
          <w:szCs w:val="32"/>
        </w:rPr>
        <w:t>&lt;/p&gt;&lt;p&gt;&lt;a href = "/doc/476136-</w:t>
      </w:r>
      <w:r>
        <w:rPr>
          <w:sz w:val="32"/>
          <w:szCs w:val="32"/>
        </w:rPr>
        <w:t>私人情侣网站中文我在这里找到了真爱私密情缘的网络角落</w:t>
      </w:r>
      <w:r>
        <w:rPr>
          <w:sz w:val="32"/>
          <w:szCs w:val="32"/>
        </w:rPr>
        <w:t>.doc" rel="alternate" download="476136-</w:t>
      </w:r>
      <w:r>
        <w:rPr>
          <w:sz w:val="32"/>
          <w:szCs w:val="32"/>
        </w:rPr>
        <w:t>私人情侣网站中文我在这里找到了真爱私密情缘的网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