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探索人生不完美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每个人都有着自己的梦想和追求。然而，现实往往与理想相去甚远，许多人在追求完美的过程中迷失了自己，错过了生活中的点滴美好。今天，我们来探讨“未得灿烂”这一主题，并从不同的角度进行分析。</w:t>
      </w:r>
      <w:r>
        <w:rPr>
          <w:sz w:val="32"/>
          <w:szCs w:val="32"/>
        </w:rPr>
        <w:t>&lt;/p&gt;&lt;p&gt;&lt;img src="/static-img/8xUjaJRBoQ1n1zRi5vdAs0yQV6aiZC6kl8wTf_KQ9Z4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得灿烂的人生并不意味着缺乏幸福感。事实上，在日常生活中的小确幸中，我们可以找到无限的快乐。在忙碌工作之余的一杯热茶，或是下班后与家人的简单交流，都能让我们感受到生活的温暖。</w:t>
      </w:r>
      <w:r>
        <w:rPr>
          <w:sz w:val="32"/>
          <w:szCs w:val="32"/>
        </w:rPr>
        <w:t>&lt;/p&gt;&lt;p&gt;&lt;img src="/static-img/UEv_cvyp7js3S20vpkfxYUyQV6aiZC6kl8wTf_KQ9Z4.jpg"&gt;&lt;/p&gt;&lt;p&gt;</w:t>
      </w:r>
      <w:r>
        <w:rPr>
          <w:sz w:val="32"/>
          <w:szCs w:val="32"/>
        </w:rPr>
        <w:t>不完美是成长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次挑战和挫折都是成长过程的一部分。不论是失败还是成功，它们都为我们的灵魂注入了新的力量，让我们变得更加坚强和睿智。</w:t>
      </w:r>
      <w:r>
        <w:rPr>
          <w:sz w:val="32"/>
          <w:szCs w:val="32"/>
        </w:rPr>
        <w:t>&lt;/p&gt;&lt;p&gt;&lt;img src="/static-img/o_i_-zX2JPcDsHvzE9shCEyQV6aiZC6kl8wTf_KQ9Z4.jpg"&gt;&lt;/p&gt;&lt;p&gt;</w:t>
      </w:r>
      <w:r>
        <w:rPr>
          <w:sz w:val="32"/>
          <w:szCs w:val="32"/>
        </w:rPr>
        <w:t>现实与理想之间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时，我们不能忽视现实条件。但这并不意味着放弃，而是在现有的基础上，小步骤地向前迈进。这是一种积极向上的态度，也是实现目标不可或缺的一环。</w:t>
      </w:r>
      <w:r>
        <w:rPr>
          <w:sz w:val="32"/>
          <w:szCs w:val="32"/>
        </w:rPr>
        <w:t>&lt;/p&gt;&lt;p&gt;&lt;img src="/static-img/HghtGknx3HNvd3R25XeEckyQV6aiZC6kl8wTf_KQ9Z4.jpg"&gt;&lt;/p&gt;&lt;p&gt;</w:t>
      </w:r>
      <w:r>
        <w:rPr>
          <w:sz w:val="32"/>
          <w:szCs w:val="32"/>
        </w:rPr>
        <w:t>享受当下的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每一刻都是宝贵的，不必总等待未来某个大事件或时刻才能开心。学会享受眼前的喜悦，无论大小，都能让人感到满足和充实。</w:t>
      </w:r>
      <w:r>
        <w:rPr>
          <w:sz w:val="32"/>
          <w:szCs w:val="32"/>
        </w:rPr>
        <w:t>&lt;/p&gt;&lt;p&gt;&lt;img src="/static-img/fVsgoZjffa8AWEvg6hWvyUyQV6aiZC6kl8wTf_KQ9Z4.jpg"&gt;&lt;/p&gt;&lt;p&gt;</w:t>
      </w:r>
      <w:r>
        <w:rPr>
          <w:sz w:val="32"/>
          <w:szCs w:val="32"/>
        </w:rPr>
        <w:t>自我认知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认为自己没有达到预期标准的人来说，最重要的是自我认知和接受。不断地比较自己与他人，只会使你感到痛苦，而真正重要的是认识到自己的价值所在，并且珍惜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不仅仅在结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常将目标设定得太高，以至于只要达不到，就觉得整个努力都是白费。但其实，生命本身就是一段旅程，不管结果如何，它带给我们的体验、学习以及成长才是最真实的人生价值所在。</w:t>
      </w:r>
      <w:r>
        <w:rPr>
          <w:sz w:val="32"/>
          <w:szCs w:val="32"/>
        </w:rPr>
        <w:t>&lt;/p&gt;&lt;p&gt;&lt;a href = "/doc/476132-</w:t>
      </w:r>
      <w:r>
        <w:rPr>
          <w:sz w:val="32"/>
          <w:szCs w:val="32"/>
        </w:rPr>
        <w:t>未得灿烂探索人生不完美的美丽</w:t>
      </w:r>
      <w:r>
        <w:rPr>
          <w:sz w:val="32"/>
          <w:szCs w:val="32"/>
        </w:rPr>
        <w:t>.doc" rel="alternate" download="476132-</w:t>
      </w:r>
      <w:r>
        <w:rPr>
          <w:sz w:val="32"/>
          <w:szCs w:val="32"/>
        </w:rPr>
        <w:t>未得灿烂探索人生不完美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