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情感探索听说你喜欢我小说的虚拟世界与真实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数字化时代，网络文学成为了人们娱乐生活的一大部分。尤其是在百度云这样的平台上，有着大量的免费阅读资源，吸引了无数读者前来寻找心仪的小说。其中，“听说你喜欢我”就像是一颗璀璨的星辰，在网友们中间闪耀着光芒。</w:t>
      </w:r>
      <w:r>
        <w:rPr>
          <w:sz w:val="32"/>
          <w:szCs w:val="32"/>
        </w:rPr>
        <w:t>&lt;/p&gt;&lt;p&gt;&lt;img src="/static-img/DqxpK57Qq479GJindnGtSkyQV6aiZC6kl8wTf_KQ9Z4.jpg"&gt;&lt;/p&gt;&lt;p&gt;</w:t>
      </w:r>
      <w:r>
        <w:rPr>
          <w:sz w:val="32"/>
          <w:szCs w:val="32"/>
        </w:rPr>
        <w:t>首先，我们可以从小说本身开始分析。“听说你喜欢我”以其独特的故事线和深刻的人物塑造赢得了广泛好评。它讲述了一段跨越年代、跨越空间的情缘，这种超乎常人的爱情故事，让人不禁思考关于爱情的哲学问题，同时也让人沉醉于其中无法自拔。这部作品之所以能够在互联网上获得如此大的成功，不仅是因为它有趣的情节，更重要的是，它触动了读者的内心，使得每一个角色都活生生地出现在读者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谈谈“听说你喜欢我小说百度云”的魅力所在。在这个平台上，“听说你喜欢我”并非孤立存在，而是与众多其他优秀作品共同构成了一个庞大的文学海洋。当用户打开百度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搜索这部小说时，他或她会发现一系列与之相关联的小说推荐，以及来自不同作者的评论和讨论，这些信息丰富了用户阅读体验，使得他们能够更快地找到自己喜好的内容。此外，由于这种内容共享机制，每个用户都能通过分享来扩大自己的影响力，从而形成一种良性的互动模式。</w:t>
      </w:r>
      <w:r>
        <w:rPr>
          <w:sz w:val="32"/>
          <w:szCs w:val="32"/>
        </w:rPr>
        <w:t>&lt;/p&gt;&lt;p&gt;&lt;img src="/static-img/HaVgrVMuR0cafIvEgh7iH0yQV6aiZC6kl8wTf_KQ9Z4.jpg"&gt;&lt;/p&gt;&lt;p&gt;</w:t>
      </w:r>
      <w:r>
        <w:rPr>
          <w:sz w:val="32"/>
          <w:szCs w:val="32"/>
        </w:rPr>
        <w:t>此外，“听说你喜欢我”的作者也非常善于利用网络文化元素，如微博、豆瓣等社交媒体平台，与粉丝互动，以此来增强书籍的传播力。而这些活动往往伴随着一些特别福利，比如签名版书或者限量版周边礼品，这些都是吸引粉丝参与进来的诱惑之一。这种直接联系读者的方式，不仅加深了作者与读者之间的情感纽带，也促进了作品销量的大幅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“听说你喜欢我小说百度云”的社区氛围。在这个社区里，无论是对新出的章节进行热烈讨论还是对于主角命运展开各种假设，都充满活力。这里不仅是一个阅读空间，更是一个交流思想、分享想法的地方。这使得每个成员都感到被理解和尊重，并且不断受到启发，从而产生了一种共同成长的情绪。</w:t>
      </w:r>
      <w:r>
        <w:rPr>
          <w:sz w:val="32"/>
          <w:szCs w:val="32"/>
        </w:rPr>
        <w:t>&lt;/p&gt;&lt;p&gt;&lt;img src="/static-img/F1QFhtY5KcM-r0lfSaPW-UyQV6aiZC6kl8wTf_KQ9Z4.jpg"&gt;&lt;/p&gt;&lt;p&gt;</w:t>
      </w:r>
      <w:r>
        <w:rPr>
          <w:sz w:val="32"/>
          <w:szCs w:val="32"/>
        </w:rPr>
        <w:t>最后，还有一个不可忽视的问题，那就是“听说你喜欢我小说百度云”如何应对盗版问题。在这个复杂多变的地球村子里，没有哪个人愿意付费购买完全相同的手稿。但是，对于真正支持原创作业的人来说，他们选择支持正版，因为他们相信正版更能维护艺术家的权益，同时也是对自己个人品味的一种表达。不管是在任何时候，只要有人仍然坚持用钱去购买这本书，那么我们就知道还有很多朋友们依旧珍惜那些最为纯真的感情，即使它们隐藏在电子屏幕后的虚拟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听說您喜歡我的故事”，无疑成为了一道连接现实与虚幻梦境桥梁，用它的话语，我们可以穿越过数字化时代，将握手言欢转换为文字中的激情；将彼此间温暖相拥融入到冰冷数据流中；将那份美妙至极的情感世代相传，永远不会消失。而作为我们今天探讨的话题——“聽說您喜歡我的小說</w:t>
      </w:r>
      <w:r>
        <w:rPr>
          <w:sz w:val="32"/>
          <w:szCs w:val="32"/>
        </w:rPr>
        <w:t>Baidu Cloud”</w:t>
      </w:r>
      <w:r>
        <w:rPr>
          <w:sz w:val="32"/>
          <w:szCs w:val="32"/>
        </w:rPr>
        <w:t>，则是这一切可能性的源泉，是我们追求完美叙事力的起点，也许未来还会有更多精彩等待着我们的发现。如果你的心灵渴望一次又一次地回到那个遥远的地方，那么请不要犹豫，就让那份勇气驱逐一切恐惧，一起踏上这条奇异旅程吧！</w:t>
      </w:r>
      <w:r>
        <w:rPr>
          <w:sz w:val="32"/>
          <w:szCs w:val="32"/>
        </w:rPr>
        <w:t>&lt;/p&gt;&lt;p&gt;&lt;img src="/static-img/8goBS6A7qiOTBZxL9hEyyUyQV6aiZC6kl8wTf_KQ9Z4.jpg"&gt;&lt;/p&gt;&lt;p&gt;&lt;a href = "/doc/475746-</w:t>
      </w:r>
      <w:r>
        <w:rPr>
          <w:sz w:val="32"/>
          <w:szCs w:val="32"/>
        </w:rPr>
        <w:t>云端情感探索听说你喜欢我小说的虚拟世界与真实情感</w:t>
      </w:r>
      <w:r>
        <w:rPr>
          <w:sz w:val="32"/>
          <w:szCs w:val="32"/>
        </w:rPr>
        <w:t>.doc" rel="alternate" download="475746-</w:t>
      </w:r>
      <w:r>
        <w:rPr>
          <w:sz w:val="32"/>
          <w:szCs w:val="32"/>
        </w:rPr>
        <w:t>云端情感探索听说你喜欢我小说的虚拟世界与真实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