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一段关于味蕾与情感的美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下午，我坐在小镇边上的咖啡馆里，翻阅着那本旧相册。照片里的每一个角落，都镌刻着我们童年的回忆——快乐、悲伤、以及无数次的“妹妹我要吃”。这些简单的话语，在当时听起来仿佛是世界上最重要的事情。</w:t>
      </w:r>
      <w:r>
        <w:rPr>
          <w:sz w:val="32"/>
          <w:szCs w:val="32"/>
        </w:rPr>
        <w:t>&lt;/p&gt;&lt;p&gt;&lt;img src="/static-img/C_ndcoRhPijacvu2JQUHUVYohHTLgmQefYb31C-mLObyyyTImr7YGYCD_Yv0KZeU.jpg"&gt;&lt;/p&gt;&lt;p&gt;</w:t>
      </w:r>
      <w:r>
        <w:rPr>
          <w:sz w:val="32"/>
          <w:szCs w:val="32"/>
        </w:rPr>
        <w:t>甜蜜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大姐姐，从小就对食物有着异乎寻常的热爱，她总能发现那些普通人忽略的小细节，那些让人惊叹不已的风味。她教会了我如何用眼睛去品尝，用鼻子去嗅闻，用舌尖去感受每一次咀嚼带来的幸福。我第一次尝到真正意义上的奶油巧克力蛋糕，是她给我买回家的礼物。那天晚上，我眼中闪烁着光芒，嘴里不断地重复：“妹妹我要吃！”</w:t>
      </w:r>
      <w:r>
        <w:rPr>
          <w:sz w:val="32"/>
          <w:szCs w:val="32"/>
        </w:rPr>
        <w:t>&lt;/p&gt;&lt;p&gt;&lt;img src="/static-img/X0JgyBaDA4CrKQa7fUwgyFYohHTLgmQefYb31C-mLObyyyTImr7YGYCD_Yv0KZeU.jpg"&gt;&lt;/p&gt;&lt;p&gt;</w:t>
      </w:r>
      <w:r>
        <w:rPr>
          <w:sz w:val="32"/>
          <w:szCs w:val="32"/>
        </w:rPr>
        <w:t>味蕾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一起踏上了各种各样的旅程，不论是远离家乡的地方，还是只有几步路之遥的地方。每一次旅行，都伴随着新的食物体验和故事。在巴黎，我们漫步在塞纳河畔，看到了那座著名的大师傅手工制作法式饼干；在新加坡，我们品尝到了那令人难忘的鱼头粥。</w:t>
      </w:r>
      <w:r>
        <w:rPr>
          <w:sz w:val="32"/>
          <w:szCs w:val="32"/>
        </w:rPr>
        <w:t>&lt;/p&gt;&lt;p&gt;&lt;img src="/static-img/BFZ5-7u0312NPFVmPbmqSVYohHTLgmQefYb31C-mLObyyyTImr7YGYCD_Yv0KZeU.jpg"&gt;&lt;/p&gt;&lt;p&gt;</w:t>
      </w:r>
      <w:r>
        <w:rPr>
          <w:sz w:val="32"/>
          <w:szCs w:val="32"/>
        </w:rPr>
        <w:t>每一次提起“妹妹我要吃”，我们的笑声就会响彻整个餐厅。它不仅仅是一句简单的话语，更是一种生活态度，一种享受过程中的快乐，它承载了我们之间深厚的情谊，也成为了我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滋味</w:t>
      </w:r>
      <w:r>
        <w:rPr>
          <w:sz w:val="32"/>
          <w:szCs w:val="32"/>
        </w:rPr>
        <w:t>&lt;/p&gt;&lt;p&gt;&lt;img src="/static-img/W_DIIj1nGtKdkP0F2aZMplYohHTLgmQefYb31C-mLObyyyTImr7YGYCD_Yv0KZeU.jpg"&gt;&lt;/p&gt;&lt;p&gt;</w:t>
      </w:r>
      <w:r>
        <w:rPr>
          <w:sz w:val="32"/>
          <w:szCs w:val="32"/>
        </w:rPr>
        <w:t>然而，在某个特别的时候，“妹妹我要吃”变成了一个更加深层次的情感表达。当我的大姐姐患病，她对我的唯一愿望，就是能再次品尝到她最喜欢的小笼包。我知道那个时候，只有给她带来真实滋味才能让她的心情得到安慰，所以，我特意去了老店亲自挑选了一份正宗上海小笼包。我轻轻地说：“这是你最喜欢的小笼包，你想喝点什么？”她的脸上露出了满足而又疲惫的微笑，然后慢慢地道出了“我想喝一点红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她终于能够享受到自己所爱的一切时，我心里充满了喜悦和敬佩。她闭上眼睛，一口接一口地品尝，每一口都显得格外珍贵。而这份珍贵，让我们之间的情谊变得更加坚固。“妹妹我要吃”，不再只是单纯的一句话，而是连接两个人的纽带，是一种无声但充满力量的情感交流。</w:t>
      </w:r>
      <w:r>
        <w:rPr>
          <w:sz w:val="32"/>
          <w:szCs w:val="32"/>
        </w:rPr>
        <w:t>&lt;/p&gt;&lt;p&gt;&lt;img src="/static-img/9YVgltcyvCaU9Uhc_7W80VYohHTLgmQefYb31C-mLObyyyTImr7YGYCD_Yv0KZeU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独自坐在这里翻看这些老照片，每当想到“哥哥你也想要点什么吗？”或者听到别人说出这四个字，就好像时间倒流回到那些欢笑与泪水交织的事迹。这并不是因为他们曾经的声音依然清晰，而是我内心深处明白，无论走到何方，无论岁月多么流转，这三个字永远不会变老，因为它们代表的是一种永恒且不可替代的情感纽带——即使是在另一个世界，即使是在另一个生命中，它们都会继续存在下去。</w:t>
      </w:r>
      <w:r>
        <w:rPr>
          <w:sz w:val="32"/>
          <w:szCs w:val="32"/>
        </w:rPr>
        <w:t>&lt;/p&gt;&lt;p&gt;&lt;a href = "/doc/475566-</w:t>
      </w:r>
      <w:r>
        <w:rPr>
          <w:sz w:val="32"/>
          <w:szCs w:val="32"/>
        </w:rPr>
        <w:t>妹妹我要吃一段关于味蕾与情感的美食探索</w:t>
      </w:r>
      <w:r>
        <w:rPr>
          <w:sz w:val="32"/>
          <w:szCs w:val="32"/>
        </w:rPr>
        <w:t>.doc" rel="alternate" download="475566-</w:t>
      </w:r>
      <w:r>
        <w:rPr>
          <w:sz w:val="32"/>
          <w:szCs w:val="32"/>
        </w:rPr>
        <w:t>妹妹我要吃一段关于味蕾与情感的美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