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两个男人绑着玩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两个男人绑着玩的荒唐日子</w:t>
      </w:r>
      <w:r>
        <w:rPr>
          <w:sz w:val="32"/>
          <w:szCs w:val="32"/>
        </w:rPr>
        <w:t>&lt;/p&gt;&lt;p&gt;&lt;img src="/static-img/9RN-NZtB8BB7y_ZDCogI0OppSNq7l_5CrTyKOozIhAEFBpLVq6_M96e1253BBz-L.jpg"&gt;&lt;/p&gt;&lt;p&gt;</w:t>
      </w:r>
      <w:r>
        <w:rPr>
          <w:sz w:val="32"/>
          <w:szCs w:val="32"/>
        </w:rPr>
        <w:t>记得那天，我在酒吧里喝得微醉，朋友们一遍又一遍地劝我别再喝了，可是我的酒量可比他们想象的要大。忽然间，一阵风吹来，空气中弥漫着迷幻香气，我感觉自己的头脑开始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个瞬间，我发现自己被两个高个子的男人用粗糙的绳子牢牢地绑在椅子上，他们笑容灿烂，却眼神中透露出一种难以捉摸的冷酷。我试图挣扎，但身体似乎失去了所有力量，只能任由他们摆布。</w:t>
      </w:r>
      <w:r>
        <w:rPr>
          <w:sz w:val="32"/>
          <w:szCs w:val="32"/>
        </w:rPr>
        <w:t>&lt;/p&gt;&lt;p&gt;&lt;img src="/static-img/3kjEJjlEnF_SKx0ut4p0YeppSNq7l_5CrTyKOozIhAEDdcvbCkb9WRJ2EG-zdw864s2mz5se3YzlAZr-83APqDjIKmWUPh8JGnWCGmVH26PcBGQNutsQwU7mM7SrA9BR4dgRy-fhjOudDLIbgeuwKVgP7UWztbYPjv9uyQpd0PWtRj-skUX3_CZdhXvVnq0Y.jpg"&gt;&lt;/p&gt;&lt;p&gt;“</w:t>
      </w:r>
      <w:r>
        <w:rPr>
          <w:sz w:val="32"/>
          <w:szCs w:val="32"/>
        </w:rPr>
        <w:t>今天你就当我们的宠物吧！”其中一个高个子的男人笑着说，他的手指轻巧地触碰我的脸颊，让我感到一种前所未有的恐慌和羞耻。我试图反抗，但已经晚了，他们已经完全控制了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轮流给我倒酒，用调皮的小技巧让我的嘴角边都沾满了啤酒泡沫。我意识到，这可能是我人生中的最低谷，也许是对我来说的一次深刻教训。然而，在那种情况下，我只能任由命运摆布，看着这场闹剧持续进行。</w:t>
      </w:r>
      <w:r>
        <w:rPr>
          <w:sz w:val="32"/>
          <w:szCs w:val="32"/>
        </w:rPr>
        <w:t>&lt;/p&gt;&lt;p&gt;&lt;img src="/static-img/j7dDuXbntTSCYlSQbSlpFuppSNq7l_5CrTyKOozIhAEDdcvbCkb9WRJ2EG-zdw864s2mz5se3YzlAZr-83APqDjIKmWUPh8JGnWCGmVH26PcBGQNutsQwU7mM7SrA9BR4dgRy-fhjOudDLIbgeuwKVgP7UWztbYPjv9uyQpd0PWtRj-skUX3_CZdhXvVnq0Y.jpg"&gt;&lt;/p&gt;&lt;p&gt;</w:t>
      </w:r>
      <w:r>
        <w:rPr>
          <w:sz w:val="32"/>
          <w:szCs w:val="32"/>
        </w:rPr>
        <w:t>直到最后，当那些男人准备离开时，他们放松了一些绳索，让我能够自由活动一下。当他们走出房间时，那种无助感突然消散掉，我发现自己竟然有点好奇，这种荒唐的事情会发生吗？而且，它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虽然让我感到尴尬和不安，但是也成为了我生命中不可多得的一课。它教会了我如何更好地保护自己，更重要的是，它让我明白，无论生活给予多少挑战，都不能让我们失去勇气和希望。</w:t>
      </w:r>
      <w:r>
        <w:rPr>
          <w:sz w:val="32"/>
          <w:szCs w:val="32"/>
        </w:rPr>
        <w:t>&lt;/p&gt;&lt;p&gt;&lt;img src="/static-img/hPw-zFKlikTl3j7u6FZSVOppSNq7l_5CrTyKOozIhAEDdcvbCkb9WRJ2EG-zdw864s2mz5se3YzlAZr-83APqDjIKmWUPh8JGnWCGmVH26PcBGQNutsQwU7mM7SrA9BR4dgRy-fhjOudDLIbgeuwKVgP7UWztbYPjv9uyQpd0PWtRj-skUX3_CZdhXvVnq0Y.jpg"&gt;&lt;/p&gt;&lt;p&gt;&lt;a href = "/doc/475275-</w:t>
      </w:r>
      <w:r>
        <w:rPr>
          <w:sz w:val="32"/>
          <w:szCs w:val="32"/>
        </w:rPr>
        <w:t>主题我被两个男人绑着玩的荒唐日子</w:t>
      </w:r>
      <w:r>
        <w:rPr>
          <w:sz w:val="32"/>
          <w:szCs w:val="32"/>
        </w:rPr>
        <w:t>.doc" rel="alternate" download="475275-</w:t>
      </w:r>
      <w:r>
        <w:rPr>
          <w:sz w:val="32"/>
          <w:szCs w:val="32"/>
        </w:rPr>
        <w:t>主题我被两个男人绑着玩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