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护的授课与紧张的体验我被迫代替英语老师上了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学校的防疫措施变得格外严格。每个人都必须佩戴口罩，保持社交距离。在这样的背景下，一位英语老师的行为引起了学生们的广泛关注：他没有戴口罩，让一个学生捏了一节课。</w:t>
      </w:r>
      <w:r>
        <w:rPr>
          <w:sz w:val="32"/>
          <w:szCs w:val="32"/>
        </w:rPr>
        <w:t>&lt;/p&gt;&lt;p&gt;&lt;img src="/static-img/p5cNYDvN4_2PI1J3jLQIYuVFY68U6ch0j2DNcRL2S-s.jpg"&gt;&lt;/p&gt;&lt;p&gt;</w:t>
      </w:r>
      <w:r>
        <w:rPr>
          <w:sz w:val="32"/>
          <w:szCs w:val="32"/>
        </w:rPr>
        <w:t>这名学生在课程结束后，对自己的经历感到既震惊又困惑。他告诉其他同学说：“我无法理解为什么我的英语老师没有遵守基本的健康规定。我觉得自己被迫代替了老师上了一堂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在学校内部传开了。很多人对此表示出强烈不满，他们认为这是一种非常不负责任的行为。不仅如此，这也可能会对整个校园环境造成威胁，因为如果老师不能遵守简单的防护措施，那么其他人的安全就无法得到保障。</w:t>
      </w:r>
      <w:r>
        <w:rPr>
          <w:sz w:val="32"/>
          <w:szCs w:val="32"/>
        </w:rPr>
        <w:t>&lt;/p&gt;&lt;p&gt;&lt;img src="/static-img/bn79L4F_o39Z0p9H1olrp-VFY68U6ch0j2DNcRL2S-s.jpg"&gt;&lt;/p&gt;&lt;p&gt;</w:t>
      </w:r>
      <w:r>
        <w:rPr>
          <w:sz w:val="32"/>
          <w:szCs w:val="32"/>
        </w:rPr>
        <w:t>有的人还提出了更深层次的问题，比如为什么这个教师能够无视学校和政府关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预防措施的一致指南？他们要求学校采取行动，以确保所有教师都能遵守这些重要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这是个孤立事件，但对于那些关心安全和健康的人来说，这是一个重大的问题。这让人们意识到，即使是在这样紧张的时候，也需要坚持基本原则，并且要为自己的行为负责。</w:t>
      </w:r>
      <w:r>
        <w:rPr>
          <w:sz w:val="32"/>
          <w:szCs w:val="32"/>
        </w:rPr>
        <w:t>&lt;/p&gt;&lt;p&gt;&lt;img src="/static-img/1gBiEKT4FX2o7XVP1OZYiOVFY68U6ch0j2DNcRL2S-s.jpg"&gt;&lt;/p&gt;&lt;p&gt;</w:t>
      </w:r>
      <w:r>
        <w:rPr>
          <w:sz w:val="32"/>
          <w:szCs w:val="32"/>
        </w:rPr>
        <w:t>最终，学校做出了回应。他们进行了调查，并决定对该教师进行纪律处分，同时向全体员工发出一份正式通知，强调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预防措施是不可忽视的事情。此外，他们还加大了对教师和学生监督力度，以确保每个人都能安全地学习和工作下去。</w:t>
      </w:r>
      <w:r>
        <w:rPr>
          <w:sz w:val="32"/>
          <w:szCs w:val="32"/>
        </w:rPr>
        <w:t>&lt;/p&gt;&lt;p&gt;&lt;a href = "/doc/475227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护的授课与紧张的体验我被迫代替英语老师上了一堂课</w:t>
      </w:r>
      <w:r>
        <w:rPr>
          <w:sz w:val="32"/>
          <w:szCs w:val="32"/>
        </w:rPr>
        <w:t>.doc" rel="alternate" download="475227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护的授课与紧张的体验我被迫代替英语老师上了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