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好几次的视频我跟着私教做完了几个月的训练计划真心感谢他在健身方面的专业指导和耐心帮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跟着私教做完了几个月的训练计划，真心感谢他在健身方面的专业指导和耐心帮助。开始的时候，我对如何正确使用器械、如何进行有氧运动还有很多不了解的地方，但我的私教总是耐心地给我讲解，每次都弄了好几次的视频，让我能在家里也模仿他的动作。</w:t>
      </w:r>
      <w:r>
        <w:rPr>
          <w:sz w:val="32"/>
          <w:szCs w:val="32"/>
        </w:rPr>
        <w:t>&lt;/p&gt;&lt;p&gt;&lt;img src="/static-img/OLajc6Me7bIs2UOPN_2DblYohHTLgmQefYb31C-mLObyyyTImr7YGYCD_Yv0KZeU.jpg"&gt;&lt;/p&gt;&lt;p&gt;</w:t>
      </w:r>
      <w:r>
        <w:rPr>
          <w:sz w:val="32"/>
          <w:szCs w:val="32"/>
        </w:rPr>
        <w:t>记得第一次尝试举重时，我几乎把整个机器都推到天花板上了，结果还没拉起来就已经累得气喘吁吁。幸运的是，那时候我的私教就在旁边看着，一边笑着一边纠正我的姿势。他告诉我要学会控制力量，要慢慢增加重量，而不是一次性用力过猛。我看了一遍又一遍他的视频，终于明白了为什么每次举起重物都是如此自然而然。</w:t>
      </w:r>
      <w:r>
        <w:rPr>
          <w:sz w:val="32"/>
          <w:szCs w:val="32"/>
        </w:rPr>
        <w:t>&lt;/p&gt;&lt;p&gt;</w:t>
      </w:r>
      <w:r>
        <w:rPr>
          <w:sz w:val="32"/>
          <w:szCs w:val="32"/>
        </w:rPr>
        <w:t>随着时间的推移，我逐渐适应了新环境，也开始享受这项运动带来的乐趣。我会反复观看那些早期录制的视频，看看自己从哪些地方有所进步，从哪些地方还需要改进。每当看到自己之前那个样子，都忍不住哈哈大笑，因为那简直就是个“菜鸟”。</w:t>
      </w:r>
      <w:r>
        <w:rPr>
          <w:sz w:val="32"/>
          <w:szCs w:val="32"/>
        </w:rPr>
        <w:t>&lt;/p&gt;&lt;p&gt;&lt;img src="/static-img/7aCOS7ky7vvKwZ6nzNLDr1YohHTLgmQefYb31C-mLObyyyTImr7YGYCD_Yv0KZeU.jpg"&gt;&lt;/p&gt;&lt;p&gt;</w:t>
      </w:r>
      <w:r>
        <w:rPr>
          <w:sz w:val="32"/>
          <w:szCs w:val="32"/>
        </w:rPr>
        <w:t>现在，当我站在健身房里，用力的挥动杠铃或者跑步机上的轮子时，我知道这些努力都是为了一个目标——健康生活。而对于那些帮我走出懒惰生活路线、不断挑战自我的健身私教，他弄好的视频，就像是我们之间永远不会消散的情谊。</w:t>
      </w:r>
      <w:r>
        <w:rPr>
          <w:sz w:val="32"/>
          <w:szCs w:val="32"/>
        </w:rPr>
        <w:t>&lt;/p&gt;&lt;p&gt;&lt;a href = "/doc/474561-</w:t>
      </w:r>
      <w:r>
        <w:rPr>
          <w:sz w:val="32"/>
          <w:szCs w:val="32"/>
        </w:rPr>
        <w:t>健身私教弄了好几次的视频我跟着私教做完了几个月的训练计划真心感谢他在健身方面的专业指导和耐心帮助</w:t>
      </w:r>
      <w:r>
        <w:rPr>
          <w:sz w:val="32"/>
          <w:szCs w:val="32"/>
        </w:rPr>
        <w:t>.doc" rel="alternate" download="474561-</w:t>
      </w:r>
      <w:r>
        <w:rPr>
          <w:sz w:val="32"/>
          <w:szCs w:val="32"/>
        </w:rPr>
        <w:t>健身私教弄了好几次的视频我跟着私教做完了几个月的训练计划真心感谢他在健身方面的专业指导和耐心帮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