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静谧解密日产无人区监控画面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静谧：解密日产无人区监控画面中的秘密</w:t>
      </w:r>
      <w:r>
        <w:rPr>
          <w:sz w:val="32"/>
          <w:szCs w:val="32"/>
        </w:rPr>
        <w:t>&lt;/p&gt;&lt;p&gt;&lt;img src="/static-img/xKoLllT5mU0AghYsraCnlErtiGfAuMERjUyyxJwphiej8VjXHxxac6iS4cYtpjKQ.jpg"&gt;&lt;/p&gt;&lt;p&gt;</w:t>
      </w:r>
      <w:r>
        <w:rPr>
          <w:sz w:val="32"/>
          <w:szCs w:val="32"/>
        </w:rPr>
        <w:t>在一个宁静的夜晚，城市的街道上几乎没有行人，只有偶尔经过的一两辆车打断了无人的寂静。这种情况下，日产无人区视频成为了城市管理和维护秩序不可或缺的一部分。这些监控摄像头不仅能够提供实时视频数据，还能帮助警方及时发现并处理各类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则真实案例中，一位居民通过查看日产无人区视频发现了附近小偷活动。他注意到每当月圆之夜，小偷总是会悄然出现在某个角落，那里的路灯昏暗，不易被注意。在警察介入后，该地区的小偷问题得到了有效解决。</w:t>
      </w:r>
      <w:r>
        <w:rPr>
          <w:sz w:val="32"/>
          <w:szCs w:val="32"/>
        </w:rPr>
        <w:t>&lt;/p&gt;&lt;p&gt;&lt;img src="/static-img/5WVeCbPQ34ymRALthMUsUUrtiGfAuMERjUyyxJwphidbcBD12g_7JWk1d14V6in6PR_B54PZJLz3C8xY8zIiDuXsDCPJTO7XuVMicQzuaF_7ykpsVy1DCw91I_kudQzg2IgKwOe9zM_4OZfAGBUTBk5nBmeiowCHof2hTS3TqmMtFZkPWZ6BkF22tHjf4ePx.jpg"&gt;&lt;/p&gt;&lt;p&gt;</w:t>
      </w:r>
      <w:r>
        <w:rPr>
          <w:sz w:val="32"/>
          <w:szCs w:val="32"/>
        </w:rPr>
        <w:t>除了追踪犯罪行为，日产无人区视频也用来改善交通流动和减少事故发生率。例如，一些城市通过分析监控画面中车辆流量和速度，可以优化交通信号时间，从而提高道路使用效率，并降低交通堵塞的问题。此外，这些数据还可以用于研究汽车安全性能，如如何减少尾随碰撞等常见事故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对于安全还是其他目的，观看这些视频仍需要谨慎。这些建议并不意味着个人可以自行进行调查，而是应该依据法律规定、专业培训以及机构授权来操作相关设备。如果你对自己的社区安全感兴趣，最好的做法是与当地警方或社区管理部门沟通，以确保你的观察不会侵犯他人的隐私权利，也不会违反任何法律法规。</w:t>
      </w:r>
      <w:r>
        <w:rPr>
          <w:sz w:val="32"/>
          <w:szCs w:val="32"/>
        </w:rPr>
        <w:t>&lt;/p&gt;&lt;p&gt;&lt;img src="/static-img/oNlsjtq1O3agxaCvFb6fo0rtiGfAuMERjUyyxJwphidbcBD12g_7JWk1d14V6in6PR_B54PZJLz3C8xY8zIiDuXsDCPJTO7XuVMicQzuaF_7ykpsVy1DCw91I_kudQzg2IgKwOe9zM_4OZfAGBUTBk5nBmeiowCHof2hTS3TqmMtFZkPWZ6BkF22tHjf4ePx.jpg"&gt;&lt;/p&gt;&lt;p&gt;</w:t>
      </w:r>
      <w:r>
        <w:rPr>
          <w:sz w:val="32"/>
          <w:szCs w:val="32"/>
        </w:rPr>
        <w:t>最后，无论如何看待“深夜的静谧”，我们都不能否认日产无人区视频为保障社会治安、促进公共利益提供了重要支持。正如这篇文章所探讨的，它们不仅捕捉到了人们可能忽略的大自然美景，更揭示了人类社会生活中的复杂性与多样性。</w:t>
      </w:r>
      <w:r>
        <w:rPr>
          <w:sz w:val="32"/>
          <w:szCs w:val="32"/>
        </w:rPr>
        <w:t>&lt;/p&gt;&lt;p&gt;&lt;a href = "/doc/474182-</w:t>
      </w:r>
      <w:r>
        <w:rPr>
          <w:sz w:val="32"/>
          <w:szCs w:val="32"/>
        </w:rPr>
        <w:t>日产无人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静谧解密日产无人区监控画面中的秘密</w:t>
      </w:r>
      <w:r>
        <w:rPr>
          <w:sz w:val="32"/>
          <w:szCs w:val="32"/>
        </w:rPr>
        <w:t>.doc" rel="alternate" download="474182-</w:t>
      </w:r>
      <w:r>
        <w:rPr>
          <w:sz w:val="32"/>
          <w:szCs w:val="32"/>
        </w:rPr>
        <w:t>日产无人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静谧解密日产无人区监控画面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