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波澜沉香豌豆在微波澜中展现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微波澜</w:t>
      </w:r>
      <w:r>
        <w:rPr>
          <w:sz w:val="32"/>
          <w:szCs w:val="32"/>
        </w:rPr>
        <w:t>&lt;/p&gt;&lt;p&gt;&lt;img src="/static-img/6TXivG6vJO20rA6CHki54XwPrEmmAB-RJ9S4DWq2_NoqKGGVbtED7q5Lz-ykLVLJ.jpeg"&gt;&lt;/p&gt;&lt;p&gt;</w:t>
      </w:r>
      <w:r>
        <w:rPr>
          <w:sz w:val="32"/>
          <w:szCs w:val="32"/>
        </w:rPr>
        <w:t>为什么沉香豌豆成为了农民的新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农场里充满了生机与活力。种植园主张伟站在他的田地前，眼中闪烁着期待的光芒。他知道，这一季将决定这一年的收获。而他最看好的作物——沉香豌豆正处于生长的关键期。它不仅因为其独特的风味和营养价值而受到欢迎，更因其抗病性强、适应性广，被称为“小麦之王”的美称。</w:t>
      </w:r>
      <w:r>
        <w:rPr>
          <w:sz w:val="32"/>
          <w:szCs w:val="32"/>
        </w:rPr>
        <w:t>&lt;/p&gt;&lt;p&gt;&lt;img src="/static-img/uchGy6qqNAqxKXWYzjJXAnwPrEmmAB-RJ9S4DWq2_Nql-YklViYwX_SVgRn9K0fvGDh6LrLI1o7MCLB6K1ztQQkKPRAoe542YcebjoDVDBevWIJtwygIgklzHjLlE-nZnl4L8f4SEqf4SdomLv8lxTKk5ZCJmHfRK6uqic386G2L28WnVt5q_Q6m4vPGrzY0k-x6xH8VbyTeTP2kKV6LGQ.jpeg"&gt;&lt;/p&gt;&lt;p&gt;</w:t>
      </w:r>
      <w:r>
        <w:rPr>
          <w:sz w:val="32"/>
          <w:szCs w:val="32"/>
        </w:rPr>
        <w:t>是不是每年都有新的作物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变化，农民们不得不不断探索新的作物种植以保持竞争力。今年，他们选择了沉香豌豆。这是一种特殊品种，它在微波澜中的表现尤为出色。在这里，“微波澜”指的是一种特殊的地理环境，即海拔较高且土壤多样化的地方。这使得沉香豌豆能够吸收更多营养，从而提升了产量和质量。</w:t>
      </w:r>
      <w:r>
        <w:rPr>
          <w:sz w:val="32"/>
          <w:szCs w:val="32"/>
        </w:rPr>
        <w:t>&lt;/p&gt;&lt;p&gt;&lt;img src="/static-img/Egb7S19srnFAWwcjsHRfbXwPrEmmAB-RJ9S4DWq2_Nql-YklViYwX_SVgRn9K0fvGDh6LrLI1o7MCLB6K1ztQQkKPRAoe542YcebjoDVDBevWIJtwygIgklzHjLlE-nZnl4L8f4SEqf4SdomLv8lxTKk5ZCJmHfRK6uqic386G2L28WnVt5q_Q6m4vPGrzY0k-x6xH8VbyTeTP2kKV6LGQ.jpeg"&gt;&lt;/p&gt;&lt;p&gt;</w:t>
      </w:r>
      <w:r>
        <w:rPr>
          <w:sz w:val="32"/>
          <w:szCs w:val="32"/>
        </w:rPr>
        <w:t>怎样才能让沉香豌豆在这样的条件下茁壮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沉香 豌豆能顺利过冬并进入繁殖期，张伟采用了一系列精细化管理方法。他首先对土壤进行深层耕整，以改善土壤结构，然后施用合适的肥料和水分控制系统来促进植物生长。此外，他还注意观察天气变化，为植物提供必要的保护措施，如覆盖或移栽等。</w:t>
      </w:r>
      <w:r>
        <w:rPr>
          <w:sz w:val="32"/>
          <w:szCs w:val="32"/>
        </w:rPr>
        <w:t>&lt;/p&gt;&lt;p&gt;&lt;img src="/static-img/ssBJOjrZcBxQSsnee6QayXwPrEmmAB-RJ9S4DWq2_Nql-YklViYwX_SVgRn9K0fvGDh6LrLI1o7MCLB6K1ztQQkKPRAoe542YcebjoDVDBevWIJtwygIgklzHjLlE-nZnl4L8f4SEqf4SdomLv8lxTKk5ZCJmHfRK6uqic386G2L28WnVt5q_Q6m4vPGrzY0k-x6xH8VbyTeTP2kKV6LGQ.jpeg"&gt;&lt;/p&gt;&lt;p&gt;</w:t>
      </w:r>
      <w:r>
        <w:rPr>
          <w:sz w:val="32"/>
          <w:szCs w:val="32"/>
        </w:rPr>
        <w:t>为什么说“步微澜”是一个非常恰当的描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组本身就蕴含了一种轻盈自如、随遇而安的情感，而对于那些在艰苦环境中努力生存的小麦来说，这一点尤为重要。当它们走过这片充满挑战的地带时，它们仿佛是在微不足道的小浪涛中缓缓前行，不被任何困难打扰，只专注于自己的生长与发展。</w:t>
      </w:r>
      <w:r>
        <w:rPr>
          <w:sz w:val="32"/>
          <w:szCs w:val="32"/>
        </w:rPr>
        <w:t>&lt;/p&gt;&lt;p&gt;&lt;img src="/static-img/e2AyxI7drlEWVjqDNSCf5HwPrEmmAB-RJ9S4DWq2_Nql-YklViYwX_SVgRn9K0fvGDh6LrLI1o7MCLB6K1ztQQkKPRAoe542YcebjoDVDBevWIJtwygIgklzHjLlE-nZnl4L8f4SEqf4SdomLv8lxTKk5ZCJmHfRK6uqic386G2L28WnVt5q_Q6m4vPGrzY0k-x6xH8VbyTeTP2kKV6LGQ.jpeg"&gt;&lt;/p&gt;&lt;p&gt;</w:t>
      </w:r>
      <w:r>
        <w:rPr>
          <w:sz w:val="32"/>
          <w:szCs w:val="32"/>
        </w:rPr>
        <w:t>有什么特别的事情发生了吗？让人们对此如此热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家知名餐饮公司宣布，他们将使用这些特有的沉香 豌豆作为旗下餐厅的一道特色菜肴。这引起了食客们极大的兴趣，因为他们知道这种珍稀材料所代表的一切：新鲜、健康和高品质。不久后，在社交媒体上，就出现了一股关于如何找到这款饭店配送产品的大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看到什么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张伟正在等待那一天，当他可以向客户展示自己辛勤劳动换来的果实，并听到他们赞赏的话语。当那一刻到来时，他的心中既充满自豪，也许还有些许忧虑，因为他知道，每个季节都会带来新的挑战。但无论未来如何，他都已经明白，现在才是享受生活乐趣的时候。在这片被誉为“步微澜”的土地上，他已经找到了属于自己的位置，并准备继续前行。</w:t>
      </w:r>
      <w:r>
        <w:rPr>
          <w:sz w:val="32"/>
          <w:szCs w:val="32"/>
        </w:rPr>
        <w:t>&lt;/p&gt;&lt;p&gt;&lt;a href = "/doc/474063-</w:t>
      </w:r>
      <w:r>
        <w:rPr>
          <w:sz w:val="32"/>
          <w:szCs w:val="32"/>
        </w:rPr>
        <w:t>沉香豌豆微波澜沉香豌豆在微波澜中展现的独特魅力</w:t>
      </w:r>
      <w:r>
        <w:rPr>
          <w:sz w:val="32"/>
          <w:szCs w:val="32"/>
        </w:rPr>
        <w:t>.doc" rel="alternate" download="474063-</w:t>
      </w:r>
      <w:r>
        <w:rPr>
          <w:sz w:val="32"/>
          <w:szCs w:val="32"/>
        </w:rPr>
        <w:t>沉香豌豆微波澜沉香豌豆在微波澜中展现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