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儒道至圣孔子老子的哲学与教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儒道至圣：孔子与老子的哲学与教义</w:t>
      </w:r>
      <w:r>
        <w:rPr>
          <w:sz w:val="32"/>
          <w:szCs w:val="32"/>
        </w:rPr>
        <w:t>&lt;/p&gt;&lt;p&gt;&lt;img src="/static-img/0nLwDUodO66ITMZKaAQyJcdU3dnw-eeN5r1POvKicCRW290cYkdiOzVJsOJtL_wr.jpg"&gt;&lt;/p&gt;&lt;p&gt;</w:t>
      </w:r>
      <w:r>
        <w:rPr>
          <w:sz w:val="32"/>
          <w:szCs w:val="32"/>
        </w:rPr>
        <w:t>什么是儒道至圣？</w:t>
      </w:r>
      <w:r>
        <w:rPr>
          <w:sz w:val="32"/>
          <w:szCs w:val="32"/>
        </w:rPr>
        <w:t>&lt;/p&gt;&lt;p&gt;</w:t>
      </w:r>
      <w:r>
        <w:rPr>
          <w:sz w:val="32"/>
          <w:szCs w:val="32"/>
        </w:rPr>
        <w:t>在中国古代，儒家和道家是两大流派，它们的思想对中国历史产生了深远的影响。孔子和老子被尊为这两家的代表人物，他们各自创立了独特的哲学体系，这些体系共同构成了“儒道至圣”的文化传统。</w:t>
      </w:r>
      <w:r>
        <w:rPr>
          <w:sz w:val="32"/>
          <w:szCs w:val="32"/>
        </w:rPr>
        <w:t>&lt;/p&gt;&lt;p&gt;&lt;img src="/static-img/BmyfOm7AtOTjD8cfRoFdzMdU3dnw-eeN5r1POvKicCSyM_n8TZ7OL2OHkKjLc7VqKFFX0BjtRTVCeekQLxU8MSCuKvw4D7vqU81txE-ji-y8y5xonF2Pyv34GcY-97Dtts955gowUZ_sSkQfrc-_8DE6iN8QJoCLMYLze9I5RuW7T9PSFqs5gKeUIPaV9c2W.jpg"&gt;&lt;/p&gt;&lt;p&gt;</w:t>
      </w:r>
      <w:r>
        <w:rPr>
          <w:sz w:val="32"/>
          <w:szCs w:val="32"/>
        </w:rPr>
        <w:t>孔子的政治理念</w:t>
      </w:r>
      <w:r>
        <w:rPr>
          <w:sz w:val="32"/>
          <w:szCs w:val="32"/>
        </w:rPr>
        <w:t>&lt;/p&gt;&lt;p&gt;</w:t>
      </w:r>
      <w:r>
        <w:rPr>
          <w:sz w:val="32"/>
          <w:szCs w:val="32"/>
        </w:rPr>
        <w:t>孔子（公元前</w:t>
      </w:r>
      <w:r>
        <w:rPr>
          <w:sz w:val="32"/>
          <w:szCs w:val="32"/>
        </w:rPr>
        <w:t>551</w:t>
      </w:r>
      <w:r>
        <w:rPr>
          <w:sz w:val="32"/>
          <w:szCs w:val="32"/>
        </w:rPr>
        <w:t>年—公元前</w:t>
      </w:r>
      <w:r>
        <w:rPr>
          <w:sz w:val="32"/>
          <w:szCs w:val="32"/>
        </w:rPr>
        <w:t>479</w:t>
      </w:r>
      <w:r>
        <w:rPr>
          <w:sz w:val="32"/>
          <w:szCs w:val="32"/>
        </w:rPr>
        <w:t>年），字仲尼，是春秋时期的一位伟大的思想家、教育家和政治家。他创建了一套完整的人生观、价值观和社会伦理，他的这些思想被称为儒学。孔子的主要著作有《论语》、《孟子》等，其中最重要的是《论语》，它记录了孔子的言行举止以及他学生们对他的问答。</w:t>
      </w:r>
      <w:r>
        <w:rPr>
          <w:sz w:val="32"/>
          <w:szCs w:val="32"/>
        </w:rPr>
        <w:t>&lt;/p&gt;&lt;p&gt;&lt;img src="/static-img/Y7a8vsujStNbr6zBDUBFycdU3dnw-eeN5r1POvKicCSyM_n8TZ7OL2OHkKjLc7VqKFFX0BjtRTVCeekQLxU8MSCuKvw4D7vqU81txE-ji-y8y5xonF2Pyv34GcY-97Dtts955gowUZ_sSkQfrc-_8DE6iN8QJoCLMYLze9I5RuW7T9PSFqs5gKeUIPaV9c2W.jpg"&gt;&lt;/p&gt;&lt;p&gt;</w:t>
      </w:r>
      <w:r>
        <w:rPr>
          <w:sz w:val="32"/>
          <w:szCs w:val="32"/>
        </w:rPr>
        <w:t>在政治理念上，孔子は强调君主必须以仁治国，使民富足，从而达到社会安定。这一点体现在他的“仁政”理论中，即通过施展仁德来管理国家，让人民幸福。这一理念后来成为中国封建社会中的重要指导原则，也是明清时代所谓“礼治”政策的一个基础。</w:t>
      </w:r>
      <w:r>
        <w:rPr>
          <w:sz w:val="32"/>
          <w:szCs w:val="32"/>
        </w:rPr>
        <w:t>&lt;/p&gt;&lt;p&gt;</w:t>
      </w:r>
      <w:r>
        <w:rPr>
          <w:sz w:val="32"/>
          <w:szCs w:val="32"/>
        </w:rPr>
        <w:t>老子的自然哲学</w:t>
      </w:r>
      <w:r>
        <w:rPr>
          <w:sz w:val="32"/>
          <w:szCs w:val="32"/>
        </w:rPr>
        <w:t>&lt;/p&gt;&lt;p&gt;&lt;img src="/static-img/uGM-jzQ55awO9_Dij_IKNcdU3dnw-eeN5r1POvKicCSyM_n8TZ7OL2OHkKjLc7VqKFFX0BjtRTVCeekQLxU8MSCuKvw4D7vqU81txE-ji-y8y5xonF2Pyv34GcY-97Dtts955gowUZ_sSkQfrc-_8DE6iN8QJoCLMYLze9I5RuW7T9PSFqs5gKeUIPaV9c2W.jpg"&gt;&lt;/p&gt;&lt;p&gt;</w:t>
      </w:r>
      <w:r>
        <w:rPr>
          <w:sz w:val="32"/>
          <w:szCs w:val="32"/>
        </w:rPr>
        <w:t>老子（约公元前</w:t>
      </w:r>
      <w:r>
        <w:rPr>
          <w:sz w:val="32"/>
          <w:szCs w:val="32"/>
        </w:rPr>
        <w:t>6</w:t>
      </w:r>
      <w:r>
        <w:rPr>
          <w:sz w:val="32"/>
          <w:szCs w:val="32"/>
        </w:rPr>
        <w:t>世纪）是一位神秘主义者，他创立了道家的基本理论，被认为是《道德经》的作者。这个短小精悍的小书共</w:t>
      </w:r>
      <w:r>
        <w:rPr>
          <w:sz w:val="32"/>
          <w:szCs w:val="32"/>
        </w:rPr>
        <w:t>82</w:t>
      </w:r>
      <w:r>
        <w:rPr>
          <w:sz w:val="32"/>
          <w:szCs w:val="32"/>
        </w:rPr>
        <w:t>章，简洁地阐述了一种超脱世俗之物追求自然状态的心灵境界。老子的核心思想集中表达在几个关键词汇，如“无为”、“顺其自然”、“虚无”。</w:t>
      </w:r>
      <w:r>
        <w:rPr>
          <w:sz w:val="32"/>
          <w:szCs w:val="32"/>
        </w:rPr>
        <w:t>&lt;/p&gt;&lt;p&gt;</w:t>
      </w:r>
      <w:r>
        <w:rPr>
          <w:sz w:val="32"/>
          <w:szCs w:val="32"/>
        </w:rPr>
        <w:t>按照老子的说法，宇宙间有一种普遍存在并且不变的力量——即所谓的“道”。这种力量本质上是不动静息，不断变化，而人类应该效仿这样的状态，用一种无为而治的手段去管理国家，让人心得到自由放纵，从而实现真正的人性解放。在这一点上，与孔孟相比，老子的世界观更加注重内心修养、个人实践，而非外部结构或制度安排。</w:t>
      </w:r>
      <w:r>
        <w:rPr>
          <w:sz w:val="32"/>
          <w:szCs w:val="32"/>
        </w:rPr>
        <w:t>&lt;/p&gt;&lt;p&gt;&lt;img src="/static-img/6PEGgV0G79inLgzkz73clcdU3dnw-eeN5r1POvKicCSyM_n8TZ7OL2OHkKjLc7VqKFFX0BjtRTVCeekQLxU8MSCuKvw4D7vqU81txE-ji-y8y5xonF2Pyv34GcY-97Dtts955gowUZ_sSkQfrc-_8DE6iN8QJoCLMYLze9I5RuW7T9PSFqs5gKeUIPaV9c2W.jpg"&gt;&lt;/p&gt;&lt;p&gt;</w:t>
      </w:r>
      <w:r>
        <w:rPr>
          <w:sz w:val="32"/>
          <w:szCs w:val="32"/>
        </w:rPr>
        <w:t>两者的关系及互补性</w:t>
      </w:r>
      <w:r>
        <w:rPr>
          <w:sz w:val="32"/>
          <w:szCs w:val="32"/>
        </w:rPr>
        <w:t>&lt;/p&gt;&lt;p&gt;</w:t>
      </w:r>
      <w:r>
        <w:rPr>
          <w:sz w:val="32"/>
          <w:szCs w:val="32"/>
        </w:rPr>
        <w:t>尽管儒学和道教之间存在着一些差异，但它们也具有不可忽视的相似性以及互补性。在某些方面，他们都强调人性的高尚表现，比如忠诚、节俭、宽容等。而且，无论是在政治还是伦理领域，都提倡一种平衡与谦逊的心态，这种精神对于维护一个健康稳定的社会非常必要。</w:t>
      </w:r>
      <w:r>
        <w:rPr>
          <w:sz w:val="32"/>
          <w:szCs w:val="32"/>
        </w:rPr>
        <w:t>&lt;/p&gt;&lt;p&gt;</w:t>
      </w:r>
      <w:r>
        <w:rPr>
          <w:sz w:val="32"/>
          <w:szCs w:val="32"/>
        </w:rPr>
        <w:t>例如，在处理复杂问题时，无论是否采用直接干预或保持距离，都需要一种谨慎审慎的心态，这正好体现出了两者的共鸣。此外，对于如何看待人的本质，以及如何应对生活中的困惑与挑战，它们提供了不同的视角，却又没有完全排斥彼此，更显得能够协同工作，以丰富我们的思考空间。</w:t>
      </w:r>
      <w:r>
        <w:rPr>
          <w:sz w:val="32"/>
          <w:szCs w:val="32"/>
        </w:rPr>
        <w:t>&lt;/p&gt;&lt;p&gt;**</w:t>
      </w:r>
      <w:r>
        <w:rPr>
          <w:sz w:val="32"/>
          <w:szCs w:val="32"/>
        </w:rPr>
        <w:t>现代意义及其挑战</w:t>
      </w:r>
      <w:r>
        <w:rPr>
          <w:sz w:val="32"/>
          <w:szCs w:val="32"/>
        </w:rPr>
        <w:t>&lt;/p&gt;&lt;p&gt;</w:t>
      </w:r>
      <w:r>
        <w:rPr>
          <w:sz w:val="32"/>
          <w:szCs w:val="32"/>
        </w:rPr>
        <w:t>今天，我们面临着全球化带来的文化冲击以及快速发展导致的问题，比如环境破坏、资源分配不均等问题。从这个角度看，那些关于如何理解自己位置在宇宙中的智慧，以及怎样平衡个人利益与集体福祉的问题变得尤为紧迫</w:t>
      </w:r>
      <w:r>
        <w:rPr>
          <w:sz w:val="32"/>
          <w:szCs w:val="32"/>
        </w:rPr>
        <w:t>.&lt;/p&gt;&lt;p&gt;</w:t>
      </w:r>
      <w:r>
        <w:rPr>
          <w:sz w:val="32"/>
          <w:szCs w:val="32"/>
        </w:rPr>
        <w:t>从古代智慧出发，我们可以发现那时候的人类更注重内省，更愿意寻找生命之源，并试图建立起一个更完美的地方。但他们面临的是更简单的情景，即只有几百万人口的小型文明系统</w:t>
      </w:r>
      <w:r>
        <w:rPr>
          <w:sz w:val="32"/>
          <w:szCs w:val="32"/>
        </w:rPr>
        <w:t>.&lt;/p&gt;&lt;p&gt;</w:t>
      </w:r>
      <w:r>
        <w:rPr>
          <w:sz w:val="32"/>
          <w:szCs w:val="32"/>
        </w:rPr>
        <w:t>然而，如果我们将这些古代智慧应用到当今世界，那么我们会发现许多情况下它们仍然有效，如家庭团结、小社区合作等</w:t>
      </w:r>
      <w:r>
        <w:rPr>
          <w:sz w:val="32"/>
          <w:szCs w:val="32"/>
        </w:rPr>
        <w:t>.&lt;/p&gt;&lt;p&gt;</w:t>
      </w:r>
      <w:r>
        <w:rPr>
          <w:sz w:val="32"/>
          <w:szCs w:val="32"/>
        </w:rPr>
        <w:t>但同时，由于规模扩大到了全球层次，并伴随着科技进步，我们面临着新的挑战，比如跨国公司权力的集中、大规模移民引发的文化冲突等</w:t>
      </w:r>
      <w:r>
        <w:rPr>
          <w:sz w:val="32"/>
          <w:szCs w:val="32"/>
        </w:rPr>
        <w:t>.&lt;/p&gt;&lt;p&gt;</w:t>
      </w:r>
      <w:r>
        <w:rPr>
          <w:sz w:val="32"/>
          <w:szCs w:val="32"/>
        </w:rPr>
        <w:t>因此，要让</w:t>
      </w:r>
      <w:r>
        <w:rPr>
          <w:sz w:val="32"/>
          <w:szCs w:val="32"/>
        </w:rPr>
        <w:t>&amp;#34;</w:t>
      </w:r>
      <w:r>
        <w:rPr>
          <w:sz w:val="32"/>
          <w:szCs w:val="32"/>
        </w:rPr>
        <w:t>儒道至圣</w:t>
      </w:r>
      <w:r>
        <w:rPr>
          <w:sz w:val="32"/>
          <w:szCs w:val="32"/>
        </w:rPr>
        <w:t>&amp;#34;</w:t>
      </w:r>
      <w:r>
        <w:rPr>
          <w:sz w:val="32"/>
          <w:szCs w:val="32"/>
        </w:rPr>
        <w:t>继续发挥作用，我们需要找到适合现代社会的情况下的形式，因为每个时代都有自己的需求。如果能做到这一点，那么这门宝贵知识将会继续帮助我们走向一个更加光明的地球未来</w:t>
      </w:r>
      <w:r>
        <w:rPr>
          <w:sz w:val="32"/>
          <w:szCs w:val="32"/>
        </w:rPr>
        <w:t>.&lt;/p&gt;&lt;p&gt;</w:t>
      </w:r>
      <w:r>
        <w:rPr>
          <w:sz w:val="32"/>
          <w:szCs w:val="32"/>
        </w:rPr>
        <w:t>综上所述，“儒 道 至 圣”的概念虽然来自远古，但其蕴含的一系列价值观依旧具有巨大的启示力值得我们深入研究并尝试应用于当今世界的问题解决中</w:t>
      </w:r>
      <w:r>
        <w:rPr>
          <w:sz w:val="32"/>
          <w:szCs w:val="32"/>
        </w:rPr>
        <w:t>.&lt;/p&gt;&lt;p&gt;</w:t>
      </w:r>
      <w:r>
        <w:rPr>
          <w:sz w:val="32"/>
          <w:szCs w:val="32"/>
        </w:rPr>
        <w:t>通过这样做，不仅能让这些珍贵遗产得以保留，而且还能使之焕发出新的活力，为人类未来的探索提供更多可能。</w:t>
      </w:r>
      <w:r>
        <w:rPr>
          <w:sz w:val="32"/>
          <w:szCs w:val="32"/>
        </w:rPr>
        <w:t>&lt;/p&gt;&lt;p&gt;&lt;a href = "/doc/473872-</w:t>
      </w:r>
      <w:r>
        <w:rPr>
          <w:sz w:val="32"/>
          <w:szCs w:val="32"/>
        </w:rPr>
        <w:t>儒道至圣孔子老子的哲学与教义</w:t>
      </w:r>
      <w:r>
        <w:rPr>
          <w:sz w:val="32"/>
          <w:szCs w:val="32"/>
        </w:rPr>
        <w:t>.doc" rel="alternate" download="473872-</w:t>
      </w:r>
      <w:r>
        <w:rPr>
          <w:sz w:val="32"/>
          <w:szCs w:val="32"/>
        </w:rPr>
        <w:t>儒道至圣孔子老子的哲学与教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