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就可以吃到扇贝了一场海鲜盛宴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决定去海边体验一次海鲜盛宴。我们听说了一家非常有名的海鲜餐厅，那里的扇贝尤其新鲜美味，据说只要腿再张大点，就可以亲手尝到那份滋味。我们迫不及待地赶到了那里，一踏入餐厅就被强烈的咸味和各种各样的海鲜产品所吸引。</w:t>
      </w:r>
      <w:r>
        <w:rPr>
          <w:sz w:val="32"/>
          <w:szCs w:val="32"/>
        </w:rPr>
        <w:t>&lt;/p&gt;&lt;p&gt;&lt;img src="/static-img/1kmWM3JnikIFtKGslZTf4K1ZZTpxCKMfoloPbRuZzBfOApL_A5RYoMQXWlxWatU8.jpg"&gt;&lt;/p&gt;&lt;p&gt;</w:t>
      </w:r>
      <w:r>
        <w:rPr>
          <w:sz w:val="32"/>
          <w:szCs w:val="32"/>
        </w:rPr>
        <w:t>我们的服务员是一个经验丰富的大叔，他带着一副笑脸，向我们推荐了几道菜，其中包括他们最自豪的一道“扇贝盛宴”。他告诉我们，这道菜是根据顾客们的反馈特别设计出来的，每一颗扇贝都经过精心挑选，确保每一口都是绝妙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们的一个朋友拿出手机播放了一段视频——就是那个著名的“腿再张大点就可以吃到扇贝了”的广告。他解释说，这个视频让他对这个餐厅充满期待，因为它展示了食客们在享受美食时那种超然脱俗的情景。观看完视频后，我们的心中都燃起了对美食探索的热情。</w:t>
      </w:r>
      <w:r>
        <w:rPr>
          <w:sz w:val="32"/>
          <w:szCs w:val="32"/>
        </w:rPr>
        <w:t>&lt;/p&gt;&lt;p&gt;&lt;img src="/static-img/g-1L_-Z86Uj1mZ0MMof9_K1ZZTpxCKMfoloPbRuZzBc66nU5xqC_duFfYBH8fiNYFaD1zobquPbPQNbTAp_YfVeRN6j6gD4Vix3n7ipjA7WBl9ckVbO9oaGXVYNfc4KI.jpg"&gt;&lt;/p&gt;&lt;p&gt;</w:t>
      </w:r>
      <w:r>
        <w:rPr>
          <w:sz w:val="32"/>
          <w:szCs w:val="32"/>
        </w:rPr>
        <w:t>很快，一盘盘香喷喷、色泽诱人的扇贝被摆上了我们的桌子。这时候，大叔又来了，他用一种神秘而高兴的声音说道：“现在你们自己来试试看，只要腿再张大一点，你们就会发现真正意义上的‘幸福’。”他的话语中充满了乐趣和鼓励，让人忍不住想象一下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伸开双臂，用尽全身力气尝试着把那颗巨大的扇贝送入口中。一股清新的海水与甘甜至极的地道风味瞬间涌入我的舌尖。我闭上眼睛，品出了其中蕴含的地理位置、季节变换以及渔民辛勤捕捞之情。在这一刻，我明白为什么有人会因为这种经历而流泪，而我也深深感激那些制作这段视频的人，他们成功地传达出了这样一种难以言说的幸福感。</w:t>
      </w:r>
      <w:r>
        <w:rPr>
          <w:sz w:val="32"/>
          <w:szCs w:val="32"/>
        </w:rPr>
        <w:t>&lt;/p&gt;&lt;p&gt;&lt;img src="/static-img/TS6-D6Yk7TBwU4ktVe-Ai61ZZTpxCKMfoloPbRuZzBc66nU5xqC_duFfYBH8fiNYFaD1zobquPbPQNbTAp_YfVeRN6j6gD4Vix3n7ipjA7WBl9ckVbO9oaGXVYNfc4KI.jpg"&gt;&lt;/p&gt;&lt;p&gt;</w:t>
      </w:r>
      <w:r>
        <w:rPr>
          <w:sz w:val="32"/>
          <w:szCs w:val="32"/>
        </w:rPr>
        <w:t>最后，我们几个朋友围坐在一起，不停地说笑，还拍照留念。对于今天所经历的一切，那些关于“腿再张大点就可以吃到扇贝了”的话语成为了回忆中的亮丽章节。而当你准备去体验这样的奇妙时刻时，请记得，无论你的肚子多饱，它总能为你预留出空间去追求更远更大的幸福！</w:t>
      </w:r>
      <w:r>
        <w:rPr>
          <w:sz w:val="32"/>
          <w:szCs w:val="32"/>
        </w:rPr>
        <w:t>&lt;/p&gt;&lt;p&gt;&lt;a href = "/doc/47370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一场海鲜盛宴的奇妙体验</w:t>
      </w:r>
      <w:r>
        <w:rPr>
          <w:sz w:val="32"/>
          <w:szCs w:val="32"/>
        </w:rPr>
        <w:t>.doc" rel="alternate" download="47370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一场海鲜盛宴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