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期火焰的折射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会寻找一些方式来逃避酷暑。对于一些乡村孩子来说，回家就是他们最好的选择。因为乡下清新的空气和亲人的陪伴比城市的喧嚣更加吸引人。在这个特殊的季节里，他们总是期待那个归期 折火一夏 的时刻。</w:t>
      </w:r>
      <w:r>
        <w:rPr>
          <w:sz w:val="32"/>
          <w:szCs w:val="32"/>
        </w:rPr>
        <w:t>&lt;/p&gt;&lt;p&gt;&lt;img src="/static-img/fTJGirZOwN6pJrkrWMxUxWFpYyycmFU5d4nc6ULeeedTv43lXXoD1yn8CAYyDkKI.jpg"&gt;&lt;/p&gt;&lt;p&gt;</w:t>
      </w:r>
      <w:r>
        <w:rPr>
          <w:sz w:val="32"/>
          <w:szCs w:val="32"/>
        </w:rPr>
        <w:t>首先，当他们踏上返乡之路时，感受到的是一种释放的心情。这条路，一直连接着他们童年的回忆，也见证了岁月的流逝。沿途绿意盎然的小草、绽放着艳丽花朵，让这段旅程充满了生机与希望。当夜幕降临，他们将这些美好的景色融入心中，以此作为未来生活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小镇上，每一个角落都散发着久违的香味和熟悉的声音。从母亲做成的大饼到父亲调制出的传统药膏，每一份都是爱与关怀浓缩后的产品。在这里，他们可以忘记都市生活中的压力和竞争，而是沉浸在温馨而宁静的人际关系中。</w:t>
      </w:r>
      <w:r>
        <w:rPr>
          <w:sz w:val="32"/>
          <w:szCs w:val="32"/>
        </w:rPr>
        <w:t>&lt;/p&gt;&lt;p&gt;&lt;img src="/static-img/4sUFiuWTgWMozCMUpAHcPGFpYyycmFU5d4nc6ULeeecgYsdm7jMqw3e55HK4ttcnyh_xkxr3mXOtBJoyyzlmhfl53E3oMLBqjrQKjIehX709Vn8xJFPeIHcu6zdp5vvhChIjezTBj-Ag_e507jd76ebHOzsn2EMGqnpR_WcRtqpdGmgt0dxemjmwSG5OSMbW.jpg"&gt;&lt;/p&gt;&lt;p&gt;</w:t>
      </w:r>
      <w:r>
        <w:rPr>
          <w:sz w:val="32"/>
          <w:szCs w:val="32"/>
        </w:rPr>
        <w:t>再者，这个时候，他们也会有机会参与到家庭传统活动中去，比如农忙季节里的劳作或者祭祀仪式等。在这些活动中，他们不仅能体验到手工艺品制作的手感，还能深化对文化根基的理解。而且，这些活动往往也是邻居们聚集的地方，因此社交场合也不乏欢声笑语，让人感觉非常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亲朋好友重逢也是不可多得的情感盛宴。当大家围坐在一起分享彼此近况，或是在晚上的星光下进行长谈，那份相互理解与支持让人感到无比珍贵。这不仅是一次身体上的归属，更是一次精神上的洗礼，使得每个人都能够重新找到自己的位置和意义。</w:t>
      </w:r>
      <w:r>
        <w:rPr>
          <w:sz w:val="32"/>
          <w:szCs w:val="32"/>
        </w:rPr>
        <w:t>&lt;/p&gt;&lt;p&gt;&lt;img src="/static-img/lxGAhVV1vCUPbeBzZn5ktmFpYyycmFU5d4nc6ULeeecgYsdm7jMqw3e55HK4ttcnyh_xkxr3mXOtBJoyyzlmhfl53E3oMLBqjrQKjIehX709Vn8xJFPeIHcu6zdp5vvhChIjezTBj-Ag_e507jd76ebHOzsn2EMGqnpR_WcRtqpdGmgt0dxemjmwSG5OSMbW.png"&gt;&lt;/p&gt;&lt;p&gt;</w:t>
      </w:r>
      <w:r>
        <w:rPr>
          <w:sz w:val="32"/>
          <w:szCs w:val="32"/>
        </w:rPr>
        <w:t>另外，不可忽视的是，对于那些曾经追求过都市梦想但未能实现的人来说，返回老家可能是一个转折点。一方面，可以从零开始重新规划自己的未来；另一方面，也可以学会欣赏现在拥有的简单而真实的人生。此时此刻，即使是那句“归期 折火一夏”也显得格外重要，因为它承载着对过去、现在以及未来的思考，同时也预示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前夕，当他们准备告别这片土地的时候，无论是多么短暂或长久，都有人愿意为他们送行，并为即将远离家的孩子带去最暖心的话语，最坚强的情感支持。这不是结束，而是一个新篇章的开端，就像那句话一样，“折”去了旧的一切，“火”起了新的希望，用以迎接即将到来的冬天或许更冷，但也有更多春天值得期待。</w:t>
      </w:r>
      <w:r>
        <w:rPr>
          <w:sz w:val="32"/>
          <w:szCs w:val="32"/>
        </w:rPr>
        <w:t>&lt;/p&gt;&lt;p&gt;&lt;img src="/static-img/u0mfqmxhSWUUCxEnzWyI62FpYyycmFU5d4nc6ULeeecgYsdm7jMqw3e55HK4ttcnyh_xkxr3mXOtBJoyyzlmhfl53E3oMLBqjrQKjIehX709Vn8xJFPeIHcu6zdp5vvhChIjezTBj-Ag_e507jd76ebHOzsn2EMGqnpR_WcRtqpdGmgt0dxemjmwSG5OSMbW.png"&gt;&lt;/p&gt;&lt;p&gt;&lt;a href = "/doc/473677-</w:t>
      </w:r>
      <w:r>
        <w:rPr>
          <w:sz w:val="32"/>
          <w:szCs w:val="32"/>
        </w:rPr>
        <w:t>夏日归期火焰的折射与回忆</w:t>
      </w:r>
      <w:r>
        <w:rPr>
          <w:sz w:val="32"/>
          <w:szCs w:val="32"/>
        </w:rPr>
        <w:t>.doc" rel="alternate" download="473677-</w:t>
      </w:r>
      <w:r>
        <w:rPr>
          <w:sz w:val="32"/>
          <w:szCs w:val="32"/>
        </w:rPr>
        <w:t>夏日归期火焰的折射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