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观看史上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有自己的观看喜好。对于我来说，有一款又大又长又租视频的应用，它彻底改变了我的观看习惯。</w:t>
      </w:r>
      <w:r>
        <w:rPr>
          <w:sz w:val="32"/>
          <w:szCs w:val="32"/>
        </w:rPr>
        <w:t>&lt;/p&gt;&lt;p&gt;&lt;img src="/static-img/p8tpG7AhyxbFESg_FXw8o0yQV6aiZC6kl8wTf_KQ9Z4.jpg"&gt;&lt;/p&gt;&lt;p&gt;</w:t>
      </w:r>
      <w:r>
        <w:rPr>
          <w:sz w:val="32"/>
          <w:szCs w:val="32"/>
        </w:rPr>
        <w:t>记得刚开始使用这款应用的时候，我对它的印象并不好。我认为，只要是可以免费观看的内容，那么就没有什么特别值得推荐。但当我真正进入了它的世界后，我发现，这不仅仅是一种娱乐方式，更是一种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提供了一系列各具特色的频道，每个频道都专注于某一个主题，比如电影、电视剧、动漫、纪录片等等。其中有些频道还会定期更新新内容，让用户总能找到自己感兴趣的话题去探索。</w:t>
      </w:r>
      <w:r>
        <w:rPr>
          <w:sz w:val="32"/>
          <w:szCs w:val="32"/>
        </w:rPr>
        <w:t>&lt;/p&gt;&lt;p&gt;&lt;img src="/static-img/oyWURZeZ_Jzjd39_vQBkBkyQV6aiZC6kl8wTf_KQ9Z4.jpg"&gt;&lt;/p&gt;&lt;p&gt;</w:t>
      </w:r>
      <w:r>
        <w:rPr>
          <w:sz w:val="32"/>
          <w:szCs w:val="32"/>
        </w:rPr>
        <w:t>其次，这些视频通常都是高质量制作，画面清晰，音质良好。这让我看起来仿佛置身于另一个世界，就连最平凡的事物也能以一种全新的视角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其他一些流行短视频平台，这里的大部分视频长度都非常长，有时甚至可以达到几小时或者更久。这让人感觉像是有了一份宝贵的时间，在这里享受每一个精彩瞬间，无需担心内容匮乏或快速变态。</w:t>
      </w:r>
      <w:r>
        <w:rPr>
          <w:sz w:val="32"/>
          <w:szCs w:val="32"/>
        </w:rPr>
        <w:t>&lt;/p&gt;&lt;p&gt;&lt;img src="/static-img/JKsLBWcaWZGSsVl63ZMpd0yQV6aiZC6kl8wTf_KQ9Z4.jpg"&gt;&lt;/p&gt;&lt;p&gt;</w:t>
      </w:r>
      <w:r>
        <w:rPr>
          <w:sz w:val="32"/>
          <w:szCs w:val="32"/>
        </w:rPr>
        <w:t>当然，也有人可能会觉得这样的长篇大作显得有些沉重，但正是因为这种独特性，使我能够深入地了解某个话题，从而产生共鸣。在这样子的环境下，我学会了耐心地去欣赏每一段精彩瞬间，而不是贪图眼前的快乐只看到表面层次上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就是这些长大的视频通常涉及深度讨论和分析，对知识学习非常有帮助。如果你是一个爱学习的人，那么这简直就是一次宝贵的心灵盛宴。你可以在休息时间通过这些节目来提升自己，同时也不会感到无聊或疲倦，因为它们往往包含着许多引人入胜的小细节和故事线，让人难以放下。</w:t>
      </w:r>
      <w:r>
        <w:rPr>
          <w:sz w:val="32"/>
          <w:szCs w:val="32"/>
        </w:rPr>
        <w:t>&lt;/p&gt;&lt;p&gt;&lt;img src="/static-img/i1VpHaX-4i6I2ixbGTKJekyQV6aiZC6kl8wTf_KQ9Z4.jpg"&gt;&lt;/p&gt;&lt;p&gt;</w:t>
      </w:r>
      <w:r>
        <w:rPr>
          <w:sz w:val="32"/>
          <w:szCs w:val="32"/>
        </w:rPr>
        <w:t>总结来说，又大又长又租视频给我的生活带来了极大的变化，它不仅满足了我的娱乐需求，还让我学到了很多新知识。这一切，都归功于这款特殊而独到的一款应用，它将普通观影体验升级为了一场旅行，一场关于思想与情感交流的大冒险。</w:t>
      </w:r>
      <w:r>
        <w:rPr>
          <w:sz w:val="32"/>
          <w:szCs w:val="32"/>
        </w:rPr>
        <w:t>&lt;/p&gt;&lt;p&gt;&lt;a href = "/doc/473651-</w:t>
      </w:r>
      <w:r>
        <w:rPr>
          <w:sz w:val="32"/>
          <w:szCs w:val="32"/>
        </w:rPr>
        <w:t>又大又长又租视频我的观看史上的奇迹之旅</w:t>
      </w:r>
      <w:r>
        <w:rPr>
          <w:sz w:val="32"/>
          <w:szCs w:val="32"/>
        </w:rPr>
        <w:t>.doc" rel="alternate" download="473651-</w:t>
      </w:r>
      <w:r>
        <w:rPr>
          <w:sz w:val="32"/>
          <w:szCs w:val="32"/>
        </w:rPr>
        <w:t>又大又长又租视频我的观看史上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