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我是怎么发现自己其实是个墙抱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其实是个“墙抱族”？</w:t>
      </w:r>
      <w:r>
        <w:rPr>
          <w:sz w:val="32"/>
          <w:szCs w:val="32"/>
        </w:rPr>
        <w:t>&lt;/p&gt;&lt;p&gt;&lt;img src="/static-img/Vc6ldOWDXIF3OssnSLS7-MtUohUtJvOlTeXGZCkAszkZ_a3riBN8vCL7TyfdxjPW.jpg"&gt;&lt;/p&gt;&lt;p&gt;</w:t>
      </w:r>
      <w:r>
        <w:rPr>
          <w:sz w:val="32"/>
          <w:szCs w:val="32"/>
        </w:rPr>
        <w:t>记得那天，我在社交媒体上看到一个视频，标题叫做“腿抬起来靠墙上就不疼了”。看完那个视频后，我突然意识到，原来我有个奇怪的习惯，那就是在家里的时候，如果感到腰背有点酸痛或者腿部疲劳，不经意间就会找一个地方坐下，用力地把自己的身体靠在墙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因为长时间坐在电脑前导致的姿势问题，但当我开始尝试各种改善坐姿和加强核心肌群时，这种依赖于墙壁来缓解疼痛的情况并没有完全消失。我开始怀疑，是不是我的身体真的很依赖这个行为呢？</w:t>
      </w:r>
      <w:r>
        <w:rPr>
          <w:sz w:val="32"/>
          <w:szCs w:val="32"/>
        </w:rPr>
        <w:t>&lt;/p&gt;&lt;p&gt;&lt;img src="/static-img/WY9Yq_vnppMr-rjM_sXn88tUohUtJvOlTeXGZCkAszmvtBe4V3qjnKyw2RhJ3PONnN6JBaQnI60BoyuSbBeXEY5p_AQoOWDwwUxdqWw6mnaBcVxSxiN1TcYPKfyVeSM-g5BE6dZa-kR_JfraQ1Jge_hyGRvXS5UJHMgfPr44zNhznPIkyEhIZStBzOTHkkEnjXxmB4kxCFuuj3fVVpz1VkR6gUdvWbGAm9aiPGx5-IWBl9ckVbO9oaGXVYNfc4KI.jpg"&gt;&lt;/p&gt;&lt;p&gt;</w:t>
      </w:r>
      <w:r>
        <w:rPr>
          <w:sz w:val="32"/>
          <w:szCs w:val="32"/>
        </w:rPr>
        <w:t>然后，在一次偶然的机会中，我遇到了一个自称是物理治疗师的小伙子。他告诉我，这种现象被称为“支持性依赖”，是一种常见的人体适应机制。在某些情况下，当我们的身体感觉到一种压力或疼痛时，它会寻求稳定感和支撑，从而减少这种不适感。对于那些经常需要站立工作或者长时间行走的人来说，找到可以依靠的地方成了他们缓解疲劳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建议我尝试一些简单的拉伸动作，以及更换一下日常生活中的支撑物，比如使用合适的椅子、垫子等，以减轻对墙壁的过度依赖。但最重要的是，要培养自己的平衡感和核心力量，让自己能够更加自信地面对各种生活中的挑战。</w:t>
      </w:r>
      <w:r>
        <w:rPr>
          <w:sz w:val="32"/>
          <w:szCs w:val="32"/>
        </w:rPr>
        <w:t>&lt;/p&gt;&lt;p&gt;&lt;img src="/static-img/6gyTkivIQ3lt7f4L7DXfBctUohUtJvOlTeXGZCkAszmvtBe4V3qjnKyw2RhJ3PONnN6JBaQnI60BoyuSbBeXEY5p_AQoOWDwwUxdqWw6mnaBcVxSxiN1TcYPKfyVeSM-g5BE6dZa-kR_JfraQ1Jge_hyGRvXS5UJHMgfPr44zNhznPIkyEhIZStBzOTHkkEnjXxmB4kxCFuuj3fVVpz1VkR6gUdvWbGAm9aiPGx5-IWBl9ckVbO9oaGXVYNfc4KI.jpg"&gt;&lt;/p&gt;&lt;p&gt;</w:t>
      </w:r>
      <w:r>
        <w:rPr>
          <w:sz w:val="32"/>
          <w:szCs w:val="32"/>
        </w:rPr>
        <w:t>从那以后，每当我的身体提醒我它需要一点点休息与支持时，我都会想起那个关于“腿抬起来靠墙上就不疼了”的视频。虽然现在我还没能完全摆脱那种习惯，但是至少已经意识到了这一点，并且正逐步改变着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发现自己有类似的习惯，也许应该花些时间去了解一下为什么你的身体这么做，然后再考虑如何调整你的日常以实现真正意义上的健康与自由。</w:t>
      </w:r>
      <w:r>
        <w:rPr>
          <w:sz w:val="32"/>
          <w:szCs w:val="32"/>
        </w:rPr>
        <w:t>&lt;/p&gt;&lt;p&gt;&lt;img src="/static-img/cu0tzkGyxrNmskRlZONlKctUohUtJvOlTeXGZCkAszmvtBe4V3qjnKyw2RhJ3PONnN6JBaQnI60BoyuSbBeXEY5p_AQoOWDwwUxdqWw6mnaBcVxSxiN1TcYPKfyVeSM-g5BE6dZa-kR_JfraQ1Jge_hyGRvXS5UJHMgfPr44zNhznPIkyEhIZStBzOTHkkEnjXxmB4kxCFuuj3fVVpz1VkR6gUdvWbGAm9aiPGx5-IWBl9ckVbO9oaGXVYNfc4KI.jpg"&gt;&lt;/p&gt;&lt;p&gt;&lt;a href = "/doc/473599-</w:t>
      </w:r>
      <w:r>
        <w:rPr>
          <w:sz w:val="32"/>
          <w:szCs w:val="32"/>
        </w:rPr>
        <w:t>腿抬起来靠墙上就不疼了视频我是怎么发现自己其实是个墙抱族</w:t>
      </w:r>
      <w:r>
        <w:rPr>
          <w:sz w:val="32"/>
          <w:szCs w:val="32"/>
        </w:rPr>
        <w:t>.doc" rel="alternate" download="473599-</w:t>
      </w:r>
      <w:r>
        <w:rPr>
          <w:sz w:val="32"/>
          <w:szCs w:val="32"/>
        </w:rPr>
        <w:t>腿抬起来靠墙上就不疼了视频我是怎么发现自己其实是个墙抱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