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商业帝国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商业帝国背后的爱情故事</w:t>
      </w:r>
      <w:r>
        <w:rPr>
          <w:sz w:val="32"/>
          <w:szCs w:val="32"/>
        </w:rPr>
        <w:t>&lt;/p&gt;&lt;p&gt;&lt;img src="/static-img/H8NqzWSEFRpShleUaOc-jr8QSmp8mw1TicU63yS1-6s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金融高地上，有一座被誉为“钢铁之城”的巨型企业——大都会集团。这个集团由一位年轻而英俊的男子，李恒，担任其首席总裁。他以智慧和魅力赢得了市场和同事们的尊重，但只有极少数人知道，他深藏的心中有一个秘密——他是一位失去了自由的人。</w:t>
      </w:r>
      <w:r>
        <w:rPr>
          <w:sz w:val="32"/>
          <w:szCs w:val="32"/>
        </w:rPr>
        <w:t>&lt;/p&gt;&lt;p&gt;&lt;img src="/static-img/sVUhs9pG0d9iea6w1Rv3j78QSmp8mw1TicU63yS1-6s.jpg"&gt;&lt;/p&gt;&lt;p&gt;</w:t>
      </w:r>
      <w:r>
        <w:rPr>
          <w:sz w:val="32"/>
          <w:szCs w:val="32"/>
        </w:rPr>
        <w:t>李恒曾经有一段美好的婚姻，那是一个充满爱与梦想的时期。但随着时间推移，他为了公司的事业不顾一切，而他的妻子，因无法承受这种生活状态，最终选择离开。现在，她成了一个神秘的人物，只有极少数亲信知道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&lt;img src="/static-img/HOvZ4RYO3QK7G-TFHLSJ5b8QSmp8mw1TicU63yS1-6s.jpg"&gt;&lt;/p&gt;&lt;p&gt;</w:t>
      </w:r>
      <w:r>
        <w:rPr>
          <w:sz w:val="32"/>
          <w:szCs w:val="32"/>
        </w:rPr>
        <w:t>在一次偶然的情况下，李恒遇到了他的前妻。在一次慈善晚会上，他们两人的眼神再次交汇。那一刻，所有过去隐藏的情感似乎都涌上了心头。他试图找到她，却发现她已经隐姓埋名，不留下任何联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巧合并没有结束，它只是开始了一场新的游戏。李恒决定追寻自己的幸福，不管这需要多大的代价。他开始调查她的踪迹，从她的朋友圈到她的工作地点，每一步都像是在走迷宫，但他坚持下来，因为那份对未来的憧憬比任何成就更重要。</w:t>
      </w:r>
      <w:r>
        <w:rPr>
          <w:sz w:val="32"/>
          <w:szCs w:val="32"/>
        </w:rPr>
        <w:t>&lt;/p&gt;&lt;p&gt;&lt;img src="/static-img/h2G_BLf58iHWoUktXJ8JtL8QSmp8mw1TicU63yS1-6s.png"&gt;&lt;/p&gt;&lt;p&gt;</w:t>
      </w:r>
      <w:r>
        <w:rPr>
          <w:sz w:val="32"/>
          <w:szCs w:val="32"/>
        </w:rPr>
        <w:t>背后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勇气，小小的一线希望终于露出了端倪。她正处于一种危险的情况，被迫卷入了黑暗势力的网络。她立即向李恒求救，并请求他帮助自己摆脱困境。这一次，她不再是逃跑，而是站出来，为自己争取权利。</w:t>
      </w:r>
      <w:r>
        <w:rPr>
          <w:sz w:val="32"/>
          <w:szCs w:val="32"/>
        </w:rPr>
        <w:t>&lt;/p&gt;&lt;p&gt;&lt;img src="/static-img/lxDLIlq2iXKx3RGBXUrsEr8QSmp8mw1TicU63yS1-6s.png"&gt;&lt;/p&gt;&lt;p&gt;</w:t>
      </w:r>
      <w:r>
        <w:rPr>
          <w:sz w:val="32"/>
          <w:szCs w:val="32"/>
        </w:rPr>
        <w:t>面对这一切，李恒必须做出艰难的选择。一方面，他要维护自己的商业帝国；另一方面，他却不能放弃那个曾经属于他的生命中的另一半。这是一个关于牺牲与责任、爱情与事业之间微妙平衡的问题。而最终，他做出的决定将改变他们双方的人生轨迹，以及整个大都会集团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大都会集团正迎来新的发展阶段，而它背后的小确幸则成为了传奇故事的一部分。在这个过程中，他们学会了如何在快节奏、高压力的商界中保持内心世界的纯净与真诚，也学会了珍惜那些真正值得我们去奋斗的事物。而对于那位曾经是“首席总裁的逃妻”，她找回了自我，同时也重新发现了作为女性应有的力量和尊严。</w:t>
      </w:r>
      <w:r>
        <w:rPr>
          <w:sz w:val="32"/>
          <w:szCs w:val="32"/>
        </w:rPr>
        <w:t>&lt;/p&gt;&lt;p&gt;&lt;a href = "/doc/473209-</w:t>
      </w:r>
      <w:r>
        <w:rPr>
          <w:sz w:val="32"/>
          <w:szCs w:val="32"/>
        </w:rPr>
        <w:t>首席总裁的逃妻商业帝国背后的爱情故事</w:t>
      </w:r>
      <w:r>
        <w:rPr>
          <w:sz w:val="32"/>
          <w:szCs w:val="32"/>
        </w:rPr>
        <w:t>.doc" rel="alternate" download="473209-</w:t>
      </w:r>
      <w:r>
        <w:rPr>
          <w:sz w:val="32"/>
          <w:szCs w:val="32"/>
        </w:rPr>
        <w:t>首席总裁的逃妻商业帝国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