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犀公主的故事回顾揭秘错过的结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介绍</w:t>
      </w:r>
      <w:r>
        <w:rPr>
          <w:sz w:val="32"/>
          <w:szCs w:val="32"/>
        </w:rPr>
        <w:t>&lt;/p&gt;&lt;p&gt;&lt;img src="/static-img/39J13MlZowUGxW2bbenGGwC5S7yGTSUlslQOYbZmGzh1H4Wn7urIxIsq8e5plnRe.jpg"&gt;&lt;/p&gt;&lt;p&gt;</w:t>
      </w:r>
      <w:r>
        <w:rPr>
          <w:sz w:val="32"/>
          <w:szCs w:val="32"/>
        </w:rPr>
        <w:t>在遥远的古代，灵犀公主是一位聪明勇敢的女性，她因其卓越的智慧和坚强不屈的精神赢得了人们的尊敬。然而，在她的一生中，有一个错误的结局一直是众人津津乐道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误结局背后的原因分析</w:t>
      </w:r>
      <w:r>
        <w:rPr>
          <w:sz w:val="32"/>
          <w:szCs w:val="32"/>
        </w:rPr>
        <w:t>&lt;/p&gt;&lt;p&gt;&lt;img src="/static-img/RUjVfLzJxRxLzKoIMPrTiAC5S7yGTSUlslQOYbZmGzjABjqZ9ZfwiFn7WCeFg9BIhyMdgnGH4z1G_LQU-lfr4oIbV3UC2GQmFgE_eEsfnK8NFrATs49aNT7dcuFpVBcC-SBaF_WiuEhgUDCQbPMnSz1s5HDfOPY7EkvhxcUh27k_WiGl_5tFBjp3NrW5gx6C.jpg"&gt;&lt;/p&gt;&lt;p&gt;</w:t>
      </w:r>
      <w:r>
        <w:rPr>
          <w:sz w:val="32"/>
          <w:szCs w:val="32"/>
        </w:rPr>
        <w:t>据说灵犒公主错过了与心爱之人的幸福结合，这个错误主要源于她对家族责任感过强，以及当时社会对女性地位有限等多种复杂因素造成。这些原因使得她未能及时意识到自己的感情，并错失了一段可能性的美好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影响与教训总结</w:t>
      </w:r>
      <w:r>
        <w:rPr>
          <w:sz w:val="32"/>
          <w:szCs w:val="32"/>
        </w:rPr>
        <w:t>&lt;/p&gt;&lt;p&gt;&lt;img src="/static-img/mXD2PK46gHakX9vZIIrBdwC5S7yGTSUlslQOYbZmGzjABjqZ9ZfwiFn7WCeFg9BIhyMdgnGH4z1G_LQU-lfr4oIbV3UC2GQmFgE_eEsfnK8NFrATs49aNT7dcuFpVBcC-SBaF_WiuEhgUDCQbPMnSz1s5HDfOPY7EkvhxcUh27k_WiGl_5tFBjp3NrW5gx6C.png"&gt;&lt;/p&gt;&lt;p&gt;</w:t>
      </w:r>
      <w:r>
        <w:rPr>
          <w:sz w:val="32"/>
          <w:szCs w:val="32"/>
        </w:rPr>
        <w:t>这个错误有着深远影响，不仅让灵犒公主自己感到遗憾，也为后来的年轻一代提供了宝贵的人生教训。她们从她的经历中学到了如何平衡个人追求与社会责任，同时也学会了及时抓住生命中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及其延伸讨论</w:t>
      </w:r>
      <w:r>
        <w:rPr>
          <w:sz w:val="32"/>
          <w:szCs w:val="32"/>
        </w:rPr>
        <w:t>&lt;/p&gt;&lt;p&gt;&lt;img src="/static-img/Go0tBAt_QVt8Z0lCPAZuegC5S7yGTSUlslQOYbZmGzjABjqZ9ZfwiFn7WCeFg9BIhyMdgnGH4z1G_LQU-lfr4oIbV3UC2GQmFgE_eEsfnK8NFrATs49aNT7dcuFpVBcC-SBaF_WiuEhgUDCQbPMnSz1s5HDfOPY7EkvhxcUh27k_WiGl_5tFBjp3NrW5gx6C.png"&gt;&lt;/p&gt;&lt;p&gt;</w:t>
      </w:r>
      <w:r>
        <w:rPr>
          <w:sz w:val="32"/>
          <w:szCs w:val="32"/>
        </w:rPr>
        <w:t>虽然“错过”的故事听起来悲伤，但它成为了传统文化中的一部分，它提醒我们要珍惜眼前人，不能因为未来或过去的事情而放弃现在。同时，这个故事也反映出古代对于婚姻观念和家庭观念上的严格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改编与解读</w:t>
      </w:r>
      <w:r>
        <w:rPr>
          <w:sz w:val="32"/>
          <w:szCs w:val="32"/>
        </w:rPr>
        <w:t>&lt;/p&gt;&lt;p&gt;&lt;img src="/static-img/wQW2EWCZnDrKHi-6ebWEngC5S7yGTSUlslQOYbZmGzjABjqZ9ZfwiFn7WCeFg9BIhyMdgnGH4z1G_LQU-lfr4oIbV3UC2GQmFgE_eEsfnK8NFrATs49aNT7dcuFpVBcC-SBaF_WiuEhgUDCQbPMnSz1s5HDfOPY7EkvhxcUh27k_WiGl_5tFBjp3NrW5gx6C.jpg"&gt;&lt;/p&gt;&lt;p&gt;</w:t>
      </w:r>
      <w:r>
        <w:rPr>
          <w:sz w:val="32"/>
          <w:szCs w:val="32"/>
        </w:rPr>
        <w:t>随着时间推移，“师傅我知道”这部作品被后世改编成了不同的版本，其中一些版本为灵犒公主创造了一个更温暖、更加完满的人生。这不仅展示了作者对于原作情节再次审视，也反映出读者对于原著某些元素进行重新解读的心态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现代价值取向的一点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看到许多年轻人在追求梦想和实现个人目标之间找到平衡。而在处理这些问题的时候，他们往往会吸取历史人物如灵犄公主所面临的情境，从而避免类似的错误发生。这正体现出了历史事件如何指导我们朝着更好的未来发展。</w:t>
      </w:r>
      <w:r>
        <w:rPr>
          <w:sz w:val="32"/>
          <w:szCs w:val="32"/>
        </w:rPr>
        <w:t>&lt;/p&gt;&lt;p&gt;&lt;a href = "/doc/472905-</w:t>
      </w:r>
      <w:r>
        <w:rPr>
          <w:sz w:val="32"/>
          <w:szCs w:val="32"/>
        </w:rPr>
        <w:t>灵犀公主的故事回顾揭秘错过的结局</w:t>
      </w:r>
      <w:r>
        <w:rPr>
          <w:sz w:val="32"/>
          <w:szCs w:val="32"/>
        </w:rPr>
        <w:t>.doc" rel="alternate" download="472905-</w:t>
      </w:r>
      <w:r>
        <w:rPr>
          <w:sz w:val="32"/>
          <w:szCs w:val="32"/>
        </w:rPr>
        <w:t>灵犀公主的故事回顾揭秘错过的结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