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下面又大又黑又肥优雅的线条与丰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的下面又大又黑又肥？</w:t>
      </w:r>
      <w:r>
        <w:rPr>
          <w:sz w:val="32"/>
          <w:szCs w:val="32"/>
        </w:rPr>
        <w:t>&lt;/p&gt;&lt;p&gt;&lt;img src="/static-img/I5IXuCC53XLZiOa5izc3bXMJVTjslNGQ0ituHMtq3XyhttRNMkkIIGZLRxdeGfJV.png"&gt;&lt;/p&gt;&lt;p&gt;</w:t>
      </w:r>
      <w:r>
        <w:rPr>
          <w:sz w:val="32"/>
          <w:szCs w:val="32"/>
        </w:rPr>
        <w:t>在自然界中，有一种生态现象，叫做“物竞天择”，其中最强者存活下来，这种力量源自于它们的体型和外观。今天，我们要探讨的是一个这样的例子，那就是我们所说的“岳的下面又大又黑又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环境造就了岳的这种特征？</w:t>
      </w:r>
      <w:r>
        <w:rPr>
          <w:sz w:val="32"/>
          <w:szCs w:val="32"/>
        </w:rPr>
        <w:t>&lt;/p&gt;&lt;p&gt;&lt;img src="/static-img/VAkv19NkJ1kLHQlKRn6KGnMJVTjslNGQ0ituHMtq3XwqXNFlHbvEUBOp02USfnVrNkrxxO__H-DTuKAeWsbveoe6cxrPlwkntdB3eCRvNkDQd0l4gmsc03oEXUJ74bDQ6iES-C2kgAnidFWQqQWo8MbNZLAHtZgXG75iZg8kqqI.png"&gt;&lt;/p&gt;&lt;p&gt;</w:t>
      </w:r>
      <w:r>
        <w:rPr>
          <w:sz w:val="32"/>
          <w:szCs w:val="32"/>
        </w:rPr>
        <w:t>首先，需要了解的是，“岳”的这个称呼可能指的是山脉中的某个高峰，也有可能是指某种动物或植物。但不管是哪一种情况，我们都可以假设它是一个拥有显著特征的地方或者生物。那么，让我们来分析一下是什么因素导致了这种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无疑是造成这一现象的一个重要原因。在一些地区，尤其是在资源丰富且竞争不激烈的情况下，生物会因为食物和空间充足而变得更加壮实。这也是为什么在一些地方能看到许多巨型动物，而不是小型动物。相反，在资源稀缺的情况下，小型动物往往更容易生存，因为它们需要消耗较少的食物和空间。</w:t>
      </w:r>
      <w:r>
        <w:rPr>
          <w:sz w:val="32"/>
          <w:szCs w:val="32"/>
        </w:rPr>
        <w:t>&lt;/p&gt;&lt;p&gt;&lt;img src="/static-img/fLnkHObb0wQ0YqiFd0ZIvnMJVTjslNGQ0ituHMtq3XwqXNFlHbvEUBOp02USfnVrNkrxxO__H-DTuKAeWsbveoe6cxrPlwkntdB3eCRvNkDQd0l4gmsc03oEXUJ74bDQ6iES-C2kgAnidFWQqQWo8MbNZLAHtZgXG75iZg8kqqI.png"&gt;&lt;/p&gt;&lt;p&gt;</w:t>
      </w:r>
      <w:r>
        <w:rPr>
          <w:sz w:val="32"/>
          <w:szCs w:val="32"/>
        </w:rPr>
        <w:t>再看看人类文化对“岳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选择之外，还有一些文化因素也对人们对于“岳”这一概念的看法产生了影响。在中国古代文学中，“岭”一词常常用来形容雄伟壮丽的地方，如《三国演义》中的赤壁战役，就曾经发生在一个名为赤壁的大峡谷附近。而现代社会中，这一概念也被用于形容那些具有很高地位、权力或影响力的个人，比如说政治家、企业家等。</w:t>
      </w:r>
      <w:r>
        <w:rPr>
          <w:sz w:val="32"/>
          <w:szCs w:val="32"/>
        </w:rPr>
        <w:t>&lt;/p&gt;&lt;p&gt;&lt;img src="/static-img/rw_NHErodCd5yKDB5MlrLHMJVTjslNGQ0ituHMtq3XwqXNFlHbvEUBOp02USfnVrNkrxxO__H-DTuKAeWsbveoe6cxrPlwkntdB3eCRvNkDQd0l4gmsc03oEXUJ74bDQ6iES-C2kgAnidFWQqQWo8MbNZLAHtZgXG75iZg8kqqI.png"&gt;&lt;/p&gt;&lt;p&gt;</w:t>
      </w:r>
      <w:r>
        <w:rPr>
          <w:sz w:val="32"/>
          <w:szCs w:val="32"/>
        </w:rPr>
        <w:t>如何评价这类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一种现象，我们不能简单地认为这是好事或者坏事，它更多是一种自然规律的一部分。在一些情况下，这样的存在确实能够增加生态系统的多样性，并提供栖息地给其他生物。但同样，如果这些生物过度繁殖，他们可能会破坏自己的栖息地，从而对整个生态系统产生负面影响。</w:t>
      </w:r>
      <w:r>
        <w:rPr>
          <w:sz w:val="32"/>
          <w:szCs w:val="32"/>
        </w:rPr>
        <w:t>&lt;/p&gt;&lt;p&gt;&lt;img src="/static-img/AZS6Lieuw-rNOdTgcTTZIXMJVTjslNGQ0ituHMtq3XwqXNFlHbvEUBOp02USfnVrNkrxxO__H-DTuKAeWsbveoe6cxrPlwkntdB3eCRvNkDQd0l4gmsc03oEXUJ74bDQ6iES-C2kgAnidFWQqQWo8MbNZLAHtZgXG75iZg8kqqI.png"&gt;&lt;/p&gt;&lt;p&gt;</w:t>
      </w:r>
      <w:r>
        <w:rPr>
          <w:sz w:val="32"/>
          <w:szCs w:val="32"/>
        </w:rPr>
        <w:t>结论：理解并尊重每个生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自然界还是人文社会，“岳”的存在都是值得我们去思考和学习的一课。不仅仅是在欣赏他们独有的魅力，更应该深入理解背后的科学原理，以及这些存在如何与周围环境互动，最终找到适应与平衡之间的均衡点。只有这样，我们才能真正意义上尊重每一个生命形式，并共同维护地球上的美丽多样性。</w:t>
      </w:r>
      <w:r>
        <w:rPr>
          <w:sz w:val="32"/>
          <w:szCs w:val="32"/>
        </w:rPr>
        <w:t>&lt;/p&gt;&lt;p&gt;&lt;a href = "/doc/472843-</w:t>
      </w:r>
      <w:r>
        <w:rPr>
          <w:sz w:val="32"/>
          <w:szCs w:val="32"/>
        </w:rPr>
        <w:t>岳的下面又大又黑又肥优雅的线条与丰满的魅力</w:t>
      </w:r>
      <w:r>
        <w:rPr>
          <w:sz w:val="32"/>
          <w:szCs w:val="32"/>
        </w:rPr>
        <w:t>.doc" rel="alternate" download="472843-</w:t>
      </w:r>
      <w:r>
        <w:rPr>
          <w:sz w:val="32"/>
          <w:szCs w:val="32"/>
        </w:rPr>
        <w:t>岳的下面又大又黑又肥优雅的线条与丰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