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物</w:t>
      </w:r>
      <w:r>
        <w:rPr>
          <w:sz w:val="48"/>
          <w:szCs w:val="48"/>
        </w:rPr>
        <w:t>txt</w:t>
      </w:r>
      <w:r>
        <w:rPr>
          <w:sz w:val="48"/>
          <w:szCs w:val="48"/>
        </w:rPr>
        <w:t>全集下载我这儿有个超级火的文案你看揭秘金鳞传说从池塘到巅峰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坐在电脑前，心中突然涌起一股冲动——要不要再次沉浸进那部曾经让我倾心的网络小说《金鳞》中。记得当初读到“金鳞岂是池中物”这四个字的时候，一种从未有过的兴奋感油然而生。那时我还不知道，那不过是故事中的一个转折点，而我却被它吸引得无法自拔。</w:t>
      </w:r>
      <w:r>
        <w:rPr>
          <w:sz w:val="32"/>
          <w:szCs w:val="32"/>
        </w:rPr>
        <w:t>&lt;/p&gt;&lt;p&gt;&lt;img src="/static-img/yuBaAeeA9JU1ZUNwDOnLWg260YvE4YL2xYyEtAG0IQ2aE7xJSf0i1X7qCpEb2WCL.jpg"&gt;&lt;/p&gt;&lt;p&gt;</w:t>
      </w:r>
      <w:r>
        <w:rPr>
          <w:sz w:val="32"/>
          <w:szCs w:val="32"/>
        </w:rPr>
        <w:t>想来想去，最终还是决定下载《金鳞》的</w:t>
      </w:r>
      <w:r>
        <w:rPr>
          <w:sz w:val="32"/>
          <w:szCs w:val="32"/>
        </w:rPr>
        <w:t>txt</w:t>
      </w:r>
      <w:r>
        <w:rPr>
          <w:sz w:val="32"/>
          <w:szCs w:val="32"/>
        </w:rPr>
        <w:t>全集，看看能不能重新回到那个激动人心的世界里。我轻轻敲击键盘，输入了关键词“金鳞岂是池中物</w:t>
      </w:r>
      <w:r>
        <w:rPr>
          <w:sz w:val="32"/>
          <w:szCs w:val="32"/>
        </w:rPr>
        <w:t>txt</w:t>
      </w:r>
      <w:r>
        <w:rPr>
          <w:sz w:val="32"/>
          <w:szCs w:val="32"/>
        </w:rPr>
        <w:t>全集下载”，屏幕上显示出了一系列链接。我的指尖快速跳跃着点击，每一次点击都仿佛是在重温旧梦。</w:t>
      </w:r>
      <w:r>
        <w:rPr>
          <w:sz w:val="32"/>
          <w:szCs w:val="32"/>
        </w:rPr>
        <w:t>&lt;/p&gt;&lt;p&gt;</w:t>
      </w:r>
      <w:r>
        <w:rPr>
          <w:sz w:val="32"/>
          <w:szCs w:val="32"/>
        </w:rPr>
        <w:t>很快，我就下载完成了所有章节，打开电子书阅读器，一如既往地深陷其中。每个字都是那么熟悉，却又带着新的解读。在这个过程中，我发现自己不仅仅是在重复之前的体验，更是在对故事进行一次新的探索。</w:t>
      </w:r>
      <w:r>
        <w:rPr>
          <w:sz w:val="32"/>
          <w:szCs w:val="32"/>
        </w:rPr>
        <w:t>&lt;/p&gt;&lt;p&gt;&lt;img src="/static-img/pQReGZjhCWleoAoTD5Jrhw260YvE4YL2xYyEtAG0IQ1zMSUw1Eh5RviMknHi-zjMiEtNWwtXk-U5lrBIDQdROHD8bcYOu6lw8wuf5vfKJGjw92biOl87nDj4OibRo_e2r75hQ021ozPWEXaHDoWsyg.jpg"&gt;&lt;/p&gt;&lt;p&gt;</w:t>
      </w:r>
      <w:r>
        <w:rPr>
          <w:sz w:val="32"/>
          <w:szCs w:val="32"/>
        </w:rPr>
        <w:t>《金鳞》讲述的是一个关于逆袭、友情和爱情的小说，它通过主角从平凡到非凡的旅程，让我们看到无论身处何种环境，都有可能成长为不可多得的人才。这正是我现在所需要的一份力量，也许你也会在某个时候需要这样的灵感来源。</w:t>
      </w:r>
      <w:r>
        <w:rPr>
          <w:sz w:val="32"/>
          <w:szCs w:val="32"/>
        </w:rPr>
        <w:t>&lt;/p&gt;&lt;p&gt;</w:t>
      </w:r>
      <w:r>
        <w:rPr>
          <w:sz w:val="32"/>
          <w:szCs w:val="32"/>
        </w:rPr>
        <w:t>而“金鳞岂是池中物”的这句话，则成为了整个作品的一个重要标志，它代表着那些潜力巨大的存在，他们似乎只是普通，但实际上蕴藏着无限可能。这句话，就像是对每个人内心深处的一声呼唤，无论你身处何种环境，都不要忘记自己的价值与潜力。</w:t>
      </w:r>
      <w:r>
        <w:rPr>
          <w:sz w:val="32"/>
          <w:szCs w:val="32"/>
        </w:rPr>
        <w:t>&lt;/p&gt;&lt;p&gt;&lt;img src="/static-img/kCqTVkKzCpLKj_l0nCAb0A260YvE4YL2xYyEtAG0IQ1zMSUw1Eh5RviMknHi-zjMiEtNWwtXk-U5lrBIDQdROHD8bcYOu6lw8wuf5vfKJGjw92biOl87nDj4OibRo_e2r75hQ021ozPWEXaHDoWsyg.jpg"&gt;&lt;/p&gt;&lt;p&gt;</w:t>
      </w:r>
      <w:r>
        <w:rPr>
          <w:sz w:val="32"/>
          <w:szCs w:val="32"/>
        </w:rPr>
        <w:t>最终，当我关闭了阅读器，将鼠标放下时，我感到一种平静与满足。这场短暂的旅行虽然结束了，但那些关于勇气、坚持和梦想的话语，却将伴随我很久很久。而对于想要像主人公一样跨越困难，不断追求卓越的人们来说，“金鳞岂是池中物</w:t>
      </w:r>
      <w:r>
        <w:rPr>
          <w:sz w:val="32"/>
          <w:szCs w:val="32"/>
        </w:rPr>
        <w:t>txt</w:t>
      </w:r>
      <w:r>
        <w:rPr>
          <w:sz w:val="32"/>
          <w:szCs w:val="32"/>
        </w:rPr>
        <w:t>全集下载”并不只是一个简单的问题，而是一个永恒的启示。</w:t>
      </w:r>
      <w:r>
        <w:rPr>
          <w:sz w:val="32"/>
          <w:szCs w:val="32"/>
        </w:rPr>
        <w:t>&lt;/p&gt;&lt;p&gt;&lt;a href = "/doc/472399-</w:t>
      </w:r>
      <w:r>
        <w:rPr>
          <w:sz w:val="32"/>
          <w:szCs w:val="32"/>
        </w:rPr>
        <w:t>金鳞岂是池中物</w:t>
      </w:r>
      <w:r>
        <w:rPr>
          <w:sz w:val="32"/>
          <w:szCs w:val="32"/>
        </w:rPr>
        <w:t>txt</w:t>
      </w:r>
      <w:r>
        <w:rPr>
          <w:sz w:val="32"/>
          <w:szCs w:val="32"/>
        </w:rPr>
        <w:t>全集下载我这儿有个超级火的文案你看揭秘金鳞传说从池塘到巅峰的逆袭之旅</w:t>
      </w:r>
      <w:r>
        <w:rPr>
          <w:sz w:val="32"/>
          <w:szCs w:val="32"/>
        </w:rPr>
        <w:t>.doc" rel="alternate" download="472399-</w:t>
      </w:r>
      <w:r>
        <w:rPr>
          <w:sz w:val="32"/>
          <w:szCs w:val="32"/>
        </w:rPr>
        <w:t>金鳞岂是池中物</w:t>
      </w:r>
      <w:r>
        <w:rPr>
          <w:sz w:val="32"/>
          <w:szCs w:val="32"/>
        </w:rPr>
        <w:t>txt</w:t>
      </w:r>
      <w:r>
        <w:rPr>
          <w:sz w:val="32"/>
          <w:szCs w:val="32"/>
        </w:rPr>
        <w:t>全集下载我这儿有个超级火的文案你看揭秘金鳞传说从池塘到巅峰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