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吕布之猎艳三国历史改编爱情纠葛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端，我们被带入了一个名为《重生吕布之猎艳三国》的世界，这个世界与我们熟知的三国时代有着千丝万缕的联系，但又不尽相同。在这里，历史和传说交织，人物和事件经过重新排列，让我们得以见证那些曾经只闻其名而未曾深入了解的人物再次登场。</w:t>
      </w:r>
      <w:r>
        <w:rPr>
          <w:sz w:val="32"/>
          <w:szCs w:val="32"/>
        </w:rPr>
        <w:t>&lt;/p&gt;&lt;p&gt;&lt;img src="/static-img/EbbAqgXRFgzFUDPoY__Pa1YohHTLgmQefYb31C-mLObyyyTImr7YGYCD_Yv0KZeU.jpg"&gt;&lt;/p&gt;&lt;p&gt;</w:t>
      </w:r>
      <w:r>
        <w:rPr>
          <w:sz w:val="32"/>
          <w:szCs w:val="32"/>
        </w:rPr>
        <w:t>思维回归：一介武夫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，他是一个传奇中的传奇，一位勇猛无比、英俊非凡的将领。然而，在这个故事中，他并不是那个单纯追求战功的人，而是一个拥有复杂情感、内心纠结的人。他的灵魂在一次意外的情况下，被送到了现代的一个人称作“时空旅者的”身体里。当他醒来时，他发现自己已经回到了一统江湖的大魏国，身边却是异样的景象。他必须要适应新的环境，同时也要找到那份让他无法忘怀的情感——爱情。</w:t>
      </w:r>
      <w:r>
        <w:rPr>
          <w:sz w:val="32"/>
          <w:szCs w:val="32"/>
        </w:rPr>
        <w:t>&lt;/p&gt;&lt;p&gt;&lt;img src="/static-img/I8ZAZKMMn3dcH4L73v0BlVYohHTLgmQefYb31C-mLObyyyTImr7YGYCD_Yv0KZeU.jpg"&gt;&lt;/p&gt;&lt;p&gt;</w:t>
      </w:r>
      <w:r>
        <w:rPr>
          <w:sz w:val="32"/>
          <w:szCs w:val="32"/>
        </w:rPr>
        <w:t>爱恋初现：艳光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活力的土地上，吕布遇见了一个女子，她叫做卓文君，是一个才华横溢、美貌非凡的小诗人。这对他们来说，不仅是一段简单的情缘，更像是命运之间的一种牵绊。他们相互吸引，却又各自有着不可告人的秘密。他们之间的情愫逐渐升温，他们似乎都知道，这段关系可能会给他们带来前所未有的风雨，但还是选择了彼此。</w:t>
      </w:r>
      <w:r>
        <w:rPr>
          <w:sz w:val="32"/>
          <w:szCs w:val="32"/>
        </w:rPr>
        <w:t>&lt;/p&gt;&lt;p&gt;&lt;img src="/static-img/nPPIZ1nIZDY5JkB2yJ-tZFYohHTLgmQefYb31C-mLObyyyTImr7YGYCD_Yv0KZeU.jpg"&gt;&lt;/p&gt;&lt;p&gt;</w:t>
      </w:r>
      <w:r>
        <w:rPr>
          <w:sz w:val="32"/>
          <w:szCs w:val="32"/>
        </w:rPr>
        <w:t>战争与爱情：双刃剑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战争和爱情开始交织在一起。在这一段时间里，吕布作为一名优秀的将领，在战场上展现出了他的勇气和智慧。但同时，他也面临着来自周围人的猜疑以及自己的内心挣扎。他试图平衡自己的责任和个人感情，却发现这两者之间存在着难以逾越的地界。而卓文君，也因为她的才华和美丽，而成为了一方势力眼中的目标，她需要用自己的智慧去保护自己。</w:t>
      </w:r>
      <w:r>
        <w:rPr>
          <w:sz w:val="32"/>
          <w:szCs w:val="32"/>
        </w:rPr>
        <w:t>&lt;/p&gt;&lt;p&gt;&lt;img src="/static-img/lC1AogzIXnjxfx1DMHgkBVYohHTLgmQefYb31C-mLObyyyTImr7YGYCD_Yv0KZeU.jpg"&gt;&lt;/p&gt;&lt;p&gt;</w:t>
      </w:r>
      <w:r>
        <w:rPr>
          <w:sz w:val="32"/>
          <w:szCs w:val="32"/>
        </w:rPr>
        <w:t>忠诚与背叛：英雄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于朋友，对待敌人宽容，是吕布一直以来坚持不懈的品质。但当真正考验到忠诚的时候，他发现自己并不像过去那样坚定。他开始意识到，只有通过牺牲才能证明自己的忠诚。而这种牺牲，不仅仅是对友谊或国家的付出，更是对自己内心的声音的一种认可。在这个过程中，他学会了如何更好地理解自己，并且做出更加明智的人生选择。</w:t>
      </w:r>
      <w:r>
        <w:rPr>
          <w:sz w:val="32"/>
          <w:szCs w:val="32"/>
        </w:rPr>
        <w:t>&lt;/p&gt;&lt;p&gt;&lt;img src="/static-img/OHxjKMJLbSt_0ivO5m5lf1YohHTLgmQefYb31C-mLObyyyTImr7YGYCD_Yv0KZeU.jpg"&gt;&lt;/p&gt;&lt;p&gt;</w:t>
      </w:r>
      <w:r>
        <w:rPr>
          <w:sz w:val="32"/>
          <w:szCs w:val="32"/>
        </w:rPr>
        <w:t>情感与理想：最后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性的决斗中，吕布不得不做出决定。这次决斗既是关于权力的争夺，也是关于理想与真实间永恒的话题。当所有尘埃落定后，只剩下他一个人站在原来的位置，那些年轻时候流淌过的心血已然化为了泡沫。那一刻，当他回望往昔时，那些关于爱恋、忠贞，以及英雄主义的问题，都成为了他的最后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归宿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结束之前，有一个人站在远处看着这一切发生。她，就是那位卓文君。她微笑着，因为她知道，无论结果如何，他们两人都找到了属于自己的答案。于是，她走向前，将手伸出去，用一种独特的手法触摸了对方的手掌，然后消失在历史长河中留下了一句永恒的话语：“你已经完成你的使命，现在可以继续你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重生吕布之猎艳三国》告诉我们，每个人的生活都是多线索交织而成，每一步棋都是基于过去经验及今朝判断所作出的选择。而最终，我们每个人都会找到属于我们的答案，无论它是什么样子的，它总能引导我们走向正确方向。</w:t>
      </w:r>
      <w:r>
        <w:rPr>
          <w:sz w:val="32"/>
          <w:szCs w:val="32"/>
        </w:rPr>
        <w:t>&lt;/p&gt;&lt;p&gt;&lt;a href = "/doc/471954-</w:t>
      </w:r>
      <w:r>
        <w:rPr>
          <w:sz w:val="32"/>
          <w:szCs w:val="32"/>
        </w:rPr>
        <w:t>重生吕布之猎艳三国历史改编爱情纠葛英雄传说</w:t>
      </w:r>
      <w:r>
        <w:rPr>
          <w:sz w:val="32"/>
          <w:szCs w:val="32"/>
        </w:rPr>
        <w:t>.doc" rel="alternate" download="471954-</w:t>
      </w:r>
      <w:r>
        <w:rPr>
          <w:sz w:val="32"/>
          <w:szCs w:val="32"/>
        </w:rPr>
        <w:t>重生吕布之猎艳三国历史改编爱情纠葛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