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宋亚轩穿插到哭我怎么没想到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把宋亚轩穿插到哭，我怎么没想到这招？记得那天，我们俩在学校的操场上玩着一个小游戏，规则简单：看谁能更有创意地用别人的名字来描述一个情境，让对方一听就笑或者开心。</w:t>
      </w:r>
      <w:r>
        <w:rPr>
          <w:sz w:val="32"/>
          <w:szCs w:val="32"/>
        </w:rPr>
        <w:t>&lt;/p&gt;&lt;p&gt;&lt;img src="/static-img/u-hp7QC9tGdholI1N4_ldds2dofXJAMpxd9tjleGNFJedhHjpRRrs3iGdrEVPAXG.jpg"&gt;&lt;/p&gt;&lt;p&gt;</w:t>
      </w:r>
      <w:r>
        <w:rPr>
          <w:sz w:val="32"/>
          <w:szCs w:val="32"/>
        </w:rPr>
        <w:t>我闭上眼睛，深吸了一口气，然后说：“刘耀文把宋亚轩穿插到哭。”话音刚落，就听到操场上传来了几声不由自主的笑声。我打开眼睑，看向旁边，那个家伙正好似被雷电击中一样震惊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我：“你是怎么想出来这个词组的？”我摇了摇头，说：“其实挺简单的，你知道吗，‘穿插’这个词，可以用来形容人和事物之间的一种巧妙结合，也可以指一种突如其来的打击。那么如果我们将它应用到宋亚轩身上呢？”我顿了顿，“也许他最近遇到了什么让人难以预料的事情。”</w:t>
      </w:r>
      <w:r>
        <w:rPr>
          <w:sz w:val="32"/>
          <w:szCs w:val="32"/>
        </w:rPr>
        <w:t>&lt;/p&gt;&lt;p&gt;&lt;img src="/static-img/QExrKjU9SjsIUeWjVl6Pd9s2dofXJAMpxd9tjleGNFLSeUbdJgpeNxWm1T3dgbK4t5r5Ek3VSo6nsVZG85x_uSA9fjZj-PYz_X-Qt14QetClfXVGOQOyzPyN2Ld8uq0cgZfXJFWzvaGhl1WDX3OCiA.jpg"&gt;&lt;/p&gt;&lt;p&gt;</w:t>
      </w:r>
      <w:r>
        <w:rPr>
          <w:sz w:val="32"/>
          <w:szCs w:val="32"/>
        </w:rPr>
        <w:t>那个家伙沉默了一会儿，然后突然爆发出大笑，他说：“确实啊，我之前一直在追求某个梦想，可是今天收到了一个令人失望的消息，让我的世界瞬间崩塌。”他的声音带着一丝哽咽，但同时也透露出一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游戏并不是单纯的一个消遣，而是一种无形的情感共鸣。当我们用这些看似随意的话语去触及彼此的心灵时，便能发现生活中的美好与困惑。从那以后，每次见面，我们都会互相询问对方是否有什么新奇或有趣的事，要么是欢乐事，要么是需要支持的事。这种方式使我们的友谊更加坚固，也让我学会了如何通过最简洁、最自然的话语去理解和帮助身边的人。</w:t>
      </w:r>
      <w:r>
        <w:rPr>
          <w:sz w:val="32"/>
          <w:szCs w:val="32"/>
        </w:rPr>
        <w:t>&lt;/p&gt;&lt;p&gt;&lt;img src="/static-img/g1PWI63UeoUocLqIutc5Tts2dofXJAMpxd9tjleGNFLSeUbdJgpeNxWm1T3dgbK4t5r5Ek3VSo6nsVZG85x_uSA9fjZj-PYz_X-Qt14QetClfXVGOQOyzPyN2Ld8uq0cgZfXJFWzvaGhl1WDX3OCiA.jpg"&gt;&lt;/p&gt;&lt;p&gt;&lt;a href = "/doc/471632-</w:t>
      </w:r>
      <w:r>
        <w:rPr>
          <w:sz w:val="32"/>
          <w:szCs w:val="32"/>
        </w:rPr>
        <w:t>他把宋亚轩穿插到哭我怎么没想到这招</w:t>
      </w:r>
      <w:r>
        <w:rPr>
          <w:sz w:val="32"/>
          <w:szCs w:val="32"/>
        </w:rPr>
        <w:t>.doc" rel="alternate" download="471632-</w:t>
      </w:r>
      <w:r>
        <w:rPr>
          <w:sz w:val="32"/>
          <w:szCs w:val="32"/>
        </w:rPr>
        <w:t>他把宋亚轩穿插到哭我怎么没想到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