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神笔趣阁古风书院里的神秘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静谧的夜晚，月光洒在了古老的书院中，每一块砖石都似乎承载着无数历史的沉淀。这里是官神笔趣阁，一处藏书丰富、气氛幽深的地方。人们说，这里不仅仅是一座图书馆，更是一个探寻知识与智慧殿堂。</w:t>
      </w:r>
      <w:r>
        <w:rPr>
          <w:sz w:val="32"/>
          <w:szCs w:val="32"/>
        </w:rPr>
        <w:t>&lt;/p&gt;&lt;p&gt;&lt;img src="/static-img/OBolwp4MRNP0gmXMMBFj6q1ZZTpxCKMfoloPbRuZzBfOApL_A5RYoMQXWlxWatU8.jpg"&gt;&lt;/p&gt;&lt;p&gt;</w:t>
      </w:r>
      <w:r>
        <w:rPr>
          <w:sz w:val="32"/>
          <w:szCs w:val="32"/>
        </w:rPr>
        <w:t>是什么让这座图书馆充满了神秘感？</w:t>
      </w:r>
      <w:r>
        <w:rPr>
          <w:sz w:val="32"/>
          <w:szCs w:val="32"/>
        </w:rPr>
        <w:t>&lt;/p&gt;&lt;p&gt;</w:t>
      </w:r>
      <w:r>
        <w:rPr>
          <w:sz w:val="32"/>
          <w:szCs w:val="32"/>
        </w:rPr>
        <w:t>走进官神笔趣阁，第一眼就能看到的是那排排整齐的书架，上面摆放着各种各样的古籍和现代文学作品。每一本书都像是时间旅行者的遗物，它们记录着过去的人生经历和未来可能发生的情景。而这些书籍，却好像有生命一样，不断地吸引着那些渴望知识与灵感的人前来拜访。</w:t>
      </w:r>
      <w:r>
        <w:rPr>
          <w:sz w:val="32"/>
          <w:szCs w:val="32"/>
        </w:rPr>
        <w:t>&lt;/p&gt;&lt;p&gt;&lt;img src="/static-img/7wrtcWxnmekloOZpN9zeOa1ZZTpxCKMfoloPbRuZzBc66nU5xqC_duFfYBH8fiNY2ir0A-wpuAjYC5LLZalgpXQfqV7-7kWmqjuc4xiOmT6Bl9ckVbO9oaGXVYNfc4KI.jpg"&gt;&lt;/p&gt;&lt;p&gt;</w:t>
      </w:r>
      <w:r>
        <w:rPr>
          <w:sz w:val="32"/>
          <w:szCs w:val="32"/>
        </w:rPr>
        <w:t>它为什么会成为学者们心中的避风港？</w:t>
      </w:r>
      <w:r>
        <w:rPr>
          <w:sz w:val="32"/>
          <w:szCs w:val="32"/>
        </w:rPr>
        <w:t>&lt;/p&gt;&lt;p&gt;</w:t>
      </w:r>
      <w:r>
        <w:rPr>
          <w:sz w:val="32"/>
          <w:szCs w:val="32"/>
        </w:rPr>
        <w:t>在这里，有些人专注于研究那些年代久远、内容复杂的典籍，他们希望从中找到答案，而一些则是在寻找灵感，以便为自己的创作添上色彩。不论是哪一种目的，都有一种共同的心愿，那就是要将自己所学传递出去，让更多人能够享受到这份文化财富。</w:t>
      </w:r>
      <w:r>
        <w:rPr>
          <w:sz w:val="32"/>
          <w:szCs w:val="32"/>
        </w:rPr>
        <w:t>&lt;/p&gt;&lt;p&gt;&lt;img src="/static-img/FgQK_D9onJNuPWmKkXOD-61ZZTpxCKMfoloPbRuZzBc66nU5xqC_duFfYBH8fiNY2ir0A-wpuAjYC5LLZalgpXQfqV7-7kWmqjuc4xiOmT6Bl9ckVbO9oaGXVYNfc4KI.jpg"&gt;&lt;/p&gt;&lt;p&gt;</w:t>
      </w:r>
      <w:r>
        <w:rPr>
          <w:sz w:val="32"/>
          <w:szCs w:val="32"/>
        </w:rPr>
        <w:t>怎样才能进入到这个充满奥秘的地方？</w:t>
      </w:r>
      <w:r>
        <w:rPr>
          <w:sz w:val="32"/>
          <w:szCs w:val="32"/>
        </w:rPr>
        <w:t>&lt;/p&gt;&lt;p&gt;</w:t>
      </w:r>
      <w:r>
        <w:rPr>
          <w:sz w:val="32"/>
          <w:szCs w:val="32"/>
        </w:rPr>
        <w:t>当然，并非任何人都能轻易获得进入官神笔趣阁的机会。在外人的眼中，这个地方似乎隐藏得非常隐蔽，只有真正对此事抱有热情并经过严格筛选的人才能够拥有访问权。不过，对于那些已经被允许入内的人来说，这里的每一个角落都是他们心目中的宝库。</w:t>
      </w:r>
      <w:r>
        <w:rPr>
          <w:sz w:val="32"/>
          <w:szCs w:val="32"/>
        </w:rPr>
        <w:t>&lt;/p&gt;&lt;p&gt;&lt;img src="/static-img/L0Fd-ngCNCxZ-ZVSoiGDEa1ZZTpxCKMfoloPbRuZzBc66nU5xqC_duFfYBH8fiNY2ir0A-wpuAjYC5LLZalgpXQfqV7-7kWmqjuc4xiOmT6Bl9ckVbO9oaGXVYNfc4KI.jpg"&gt;&lt;/p&gt;&lt;p&gt;</w:t>
      </w:r>
      <w:r>
        <w:rPr>
          <w:sz w:val="32"/>
          <w:szCs w:val="32"/>
        </w:rPr>
        <w:t>它有什么特别之处让它成为了藏匿文明之宝？</w:t>
      </w:r>
      <w:r>
        <w:rPr>
          <w:sz w:val="32"/>
          <w:szCs w:val="32"/>
        </w:rPr>
        <w:t>&lt;/p&gt;&lt;p&gt;</w:t>
      </w:r>
      <w:r>
        <w:rPr>
          <w:sz w:val="32"/>
          <w:szCs w:val="32"/>
        </w:rPr>
        <w:t>据说，在某个深夜，当所有灯火熄灭后，只有极少数最忠实的地主守护者还会留下。这时，如果你细听，你或许能听到空调房间间微弱的声音，那是一种特殊装置发出的信号，预示着未来的某个人将会继承这一切。但即使这样，也有人怀疑是否真的存在这样的机制，因为对于如此珍贵而又敏感的事物，最安全不过还是只传给心腹亲信吧？</w:t>
      </w:r>
      <w:r>
        <w:rPr>
          <w:sz w:val="32"/>
          <w:szCs w:val="32"/>
        </w:rPr>
        <w:t>&lt;/p&gt;&lt;p&gt;&lt;img src="/static-img/OZCPjim1pgubeXDfknVh7a1ZZTpxCKMfoloPbRuZzBc66nU5xqC_duFfYBH8fiNY2ir0A-wpuAjYC5LLZalgpXQfqV7-7kWmqjuc4xiOmT6Bl9ckVbO9oaGXVYNfc4KI.jpg"&gt;&lt;/p&gt;&lt;p&gt;</w:t>
      </w:r>
      <w:r>
        <w:rPr>
          <w:sz w:val="32"/>
          <w:szCs w:val="32"/>
        </w:rPr>
        <w:t>最后，它带来了怎样的影响和改变呢？</w:t>
      </w:r>
      <w:r>
        <w:rPr>
          <w:sz w:val="32"/>
          <w:szCs w:val="32"/>
        </w:rPr>
        <w:t>&lt;/p&gt;&lt;p&gt;</w:t>
      </w:r>
      <w:r>
        <w:rPr>
          <w:sz w:val="32"/>
          <w:szCs w:val="32"/>
        </w:rPr>
        <w:t>随着时间流逝，官方开始重视保护这些文化遗产，同时也加强了管理力度。一部分更擅长网络营销的小伙伴开始利用社交媒体平台推广这些珍贵文献，使其更加受欢迎。而另一方面，一些读者也因为接触到了这些未曾知晓的故事而变得更加好奇，不断地追寻新发现，从而激发了一场关于历史与现实之间联系的大讨论。这一切，无疑证明了官神笔趣阁不仅是一座图书馆，更是一扇通往知识海洋的大门。</w:t>
      </w:r>
      <w:r>
        <w:rPr>
          <w:sz w:val="32"/>
          <w:szCs w:val="32"/>
        </w:rPr>
        <w:t>&lt;/p&gt;&lt;p&gt;&lt;a href = "/doc/471283-</w:t>
      </w:r>
      <w:r>
        <w:rPr>
          <w:sz w:val="32"/>
          <w:szCs w:val="32"/>
        </w:rPr>
        <w:t>官神笔趣阁古风书院里的神秘笔记</w:t>
      </w:r>
      <w:r>
        <w:rPr>
          <w:sz w:val="32"/>
          <w:szCs w:val="32"/>
        </w:rPr>
        <w:t>.doc" rel="alternate" download="471283-</w:t>
      </w:r>
      <w:r>
        <w:rPr>
          <w:sz w:val="32"/>
          <w:szCs w:val="32"/>
        </w:rPr>
        <w:t>官神笔趣阁古风书院里的神秘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