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香飘逸探秘帐中香小说世界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飘逸：探秘帐中香小说世界的奇妙之旅</w:t>
      </w:r>
      <w:r>
        <w:rPr>
          <w:sz w:val="32"/>
          <w:szCs w:val="32"/>
        </w:rPr>
        <w:t>&lt;/p&gt;&lt;p&gt;&lt;img src="/static-img/kQ84Erqe8j7Jjt9cjvggeSJtg87n87-Y0JMRB3PoE9ADNUySyH2Hgc0C5u3za72k.jpg"&gt;&lt;/p&gt;&lt;p&gt;</w:t>
      </w:r>
      <w:r>
        <w:rPr>
          <w:sz w:val="32"/>
          <w:szCs w:val="32"/>
        </w:rPr>
        <w:t>在这个充满了文字魅力的时代，阅读已经不再只是单纯的消遣，而是成为了人们精神世界的一部分。尤其是在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这一平台上，我们可以轻松地进入一个又一个精心构建的小说世界。今天，我们就带你一起探索这片充满想象与魔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“帐中香”的名字如此吸引人。在这里，“帐”指的是故事的封面或者说是一个小宇宙，而“香”则代表着作品中的独特魅力和吸引力。当你打开一本新书时，就像是走进了一间充满了诱惑和期待的小屋，每一次翻页都是一次新的冒险。</w:t>
      </w:r>
      <w:r>
        <w:rPr>
          <w:sz w:val="32"/>
          <w:szCs w:val="32"/>
        </w:rPr>
        <w:t>&lt;/p&gt;&lt;p&gt;&lt;img src="/static-img/0rqCZdVb2BEfLp7x67a7KCJtg87n87-Y0JMRB3PoE9CObN_oQNRjuZxrwLZ_ibC6_RP1Oug8QXnngOeUObSJ2-6hYgxB0UFOQ8poB798rLAVCcfxkrzMXbSeoea0Zv6OezFtDjUqCJFB11GLY-aOTv-rGH0QJuS1nzMZPVg8X68.jpg"&gt;&lt;/p&gt;&lt;p&gt;</w:t>
      </w:r>
      <w:r>
        <w:rPr>
          <w:sz w:val="32"/>
          <w:szCs w:val="32"/>
        </w:rPr>
        <w:t>接下来，让我们通过一些真实案例来感受一下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给读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&lt;img src="/static-img/uEs4W9cUOG2z86oXFhQfhSJtg87n87-Y0JMRB3PoE9CObN_oQNRjuZxrwLZ_ibC6_RP1Oug8QXnngOeUObSJ2-6hYgxB0UFOQ8poB798rLAVCcfxkrzMXbSeoea0Zv6OezFtDjUqCJFB11GLY-aOTv-rGH0QJuS1nzMZPVg8X68.jpg"&gt;&lt;/p&gt;&lt;p&gt;“</w:t>
      </w:r>
      <w:r>
        <w:rPr>
          <w:sz w:val="32"/>
          <w:szCs w:val="32"/>
        </w:rPr>
        <w:t>《西游记》”，这是中国古典文学中的经典之作，在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上，你可以无限制地体验孙悟空、唐僧以及猪八戒等人物之间互动的情景。这不仅让读者对中国传统文化有更深入的了解，还能感受到一种超脱凡尘、追求高尚境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生活</w:t>
      </w:r>
      <w:r>
        <w:rPr>
          <w:sz w:val="32"/>
          <w:szCs w:val="32"/>
        </w:rPr>
        <w:t>&lt;/p&gt;&lt;p&gt;&lt;img src="/static-img/s3Q7PZrkUFfIhSemkXy8LiJtg87n87-Y0JMRB3PoE9CObN_oQNRjuZxrwLZ_ibC6_RP1Oug8QXnngOeUObSJ2-6hYgxB0UFOQ8poB798rLAVCcfxkrzMXbSeoea0Zv6OezFtDjUqCJFB11GLY-aOTv-rGH0QJuS1nzMZPVg8X68.jpg"&gt;&lt;/p&gt;&lt;p&gt;</w:t>
      </w:r>
      <w:r>
        <w:rPr>
          <w:sz w:val="32"/>
          <w:szCs w:val="32"/>
        </w:rPr>
        <w:t>另一方面，“《奋斗吧》”，这是一部描绘年轻人在职场上的奋斗史，它讲述了主人公如何克服困难，实现自己的梦想。这类作品对于追求自我成长的人来说，无疑是一份鼓舞人心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未来世界</w:t>
      </w:r>
      <w:r>
        <w:rPr>
          <w:sz w:val="32"/>
          <w:szCs w:val="32"/>
        </w:rPr>
        <w:t>&lt;/p&gt;&lt;p&gt;&lt;img src="/static-img/SA-oPRBk_Q_GWpjNOrHS6iJtg87n87-Y0JMRB3PoE9CObN_oQNRjuZxrwLZ_ibC6_RP1Oug8QXnngOeUObSJ2-6hYgxB0UFOQ8poB798rLAVCcfxkrzMXbSeoea0Zv6OezFtDjUqCJFB11GLY-aOTv-rGH0QJuS1nzMZPVg8X68.jpg"&gt;&lt;/p&gt;&lt;p&gt;</w:t>
      </w:r>
      <w:r>
        <w:rPr>
          <w:sz w:val="32"/>
          <w:szCs w:val="32"/>
        </w:rPr>
        <w:t>最后，再看看《星际穿越》，它以科学为背景，用一种既宏大又细腻的情节编织出一个令人遐思的未来宇宙。这样的作品，不仅能够让读者体验到科技与哲学相结合所带来的思考深度，也能激发他们对未来的憧憬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的确是一个多元化且丰富多彩的地方，它不仅提供了一种放松身心的手段，更重要的是，它帮助人们拓宽视野，增长见识。无论是想要逃离现实还是寻找灵感，都有可能找到属于自己的那本书。而现在，这一切都只需要一点点点击，就能开启你的文艺冒险之旅。</w:t>
      </w:r>
      <w:r>
        <w:rPr>
          <w:sz w:val="32"/>
          <w:szCs w:val="32"/>
        </w:rPr>
        <w:t>&lt;/p&gt;&lt;p&gt;&lt;a href = "/doc/471085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飘逸探秘帐中香小说世界的奇妙之旅</w:t>
      </w:r>
      <w:r>
        <w:rPr>
          <w:sz w:val="32"/>
          <w:szCs w:val="32"/>
        </w:rPr>
        <w:t>.doc" rel="alternate" download="471085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香飘逸探秘帐中香小说世界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