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雷与张莹莹的第七章爱情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老雷和张莹莹走到了人生旅途中的第七章。他们之间的情感纠葛已经历经风雨，却也见证了彼此对未来的坚定信念。</w:t>
      </w:r>
      <w:r>
        <w:rPr>
          <w:sz w:val="32"/>
          <w:szCs w:val="32"/>
        </w:rPr>
        <w:t>&lt;/p&gt;&lt;p&gt;&lt;img src="/static-img/0aNK_dSjEkaYYmAw2KDdpx6rGiHRksVoC3bdNkst8di9pboL8jMm4zjxzCxiEbx8.jpg"&gt;&lt;/p&gt;&lt;p&gt;</w:t>
      </w:r>
      <w:r>
        <w:rPr>
          <w:sz w:val="32"/>
          <w:szCs w:val="32"/>
        </w:rPr>
        <w:t>首先，他们决定面对过去。从年轻时期相识，到共同经历生活中的起伏，老雷和张莹莹都曾是彼此最亲近的人。但是，由于种种原因，他们被时间和距离隔开，一度失去了联系。在这一章节里，他们选择重新回顾那些美好的记忆，不仅是为了证明自己的感情依然真挚，更重要的是为了让自己能够更好地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开始认清现实。随着年龄的增长，两人都有了不同的生活状态。老雷虽然仍旧保持着他的独立精神，但他也开始意识到独自一人可能无法实现所有的心愿。而张莹莹果然发现，她所追求的成功并不能带来她心底深处渴望的一切。她们通过这种方式互相学习，从而更加明智地规划自己的未来。</w:t>
      </w:r>
      <w:r>
        <w:rPr>
          <w:sz w:val="32"/>
          <w:szCs w:val="32"/>
        </w:rPr>
        <w:t>&lt;/p&gt;&lt;p&gt;&lt;img src="/static-img/EP-zAcBBhVe8ScfCphiUKR6rGiHRksVoC3bdNkst8diO_NUafaFtLIb1wp9G5cle7vzfFCQ9p2E1WFLMLc3qU2WSVgQ90nxxxAYlCiOTCzRkyzZTlZBOphT8_KWgvmoQ.png"&gt;&lt;/p&gt;&lt;p&gt;</w:t>
      </w:r>
      <w:r>
        <w:rPr>
          <w:sz w:val="32"/>
          <w:szCs w:val="32"/>
        </w:rPr>
        <w:t>再者，是关于家庭的问题。一段婚姻不仅关系到个人，还牵扯着家庭成员间的情感纽带。在这关键时刻，老雷和张 莎莎必须考虑如何处理自己与家人的关系，以及如何将他们介绍给对方，以便为即将到来的新阶段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理性与冲动之间的平衡。这一挑战对于任何寻求长久幸福的人来说都是普遍性的问题。当两个人的世界发生重合时，无数激动人心或令人焦虑的情绪涌现，而这是需要冷静面对、妥善处理的问题。</w:t>
      </w:r>
      <w:r>
        <w:rPr>
          <w:sz w:val="32"/>
          <w:szCs w:val="32"/>
        </w:rPr>
        <w:t>&lt;/p&gt;&lt;p&gt;&lt;img src="/static-img/E7bixthiKFutWZmBj9za6B6rGiHRksVoC3bdNkst8diO_NUafaFtLIb1wp9G5cle7vzfFCQ9p2E1WFLMLc3qU2WSVgQ90nxxxAYlCiOTCzRkyzZTlZBOphT8_KWgvmoQ.png"&gt;&lt;/p&gt;&lt;p&gt;</w:t>
      </w:r>
      <w:r>
        <w:rPr>
          <w:sz w:val="32"/>
          <w:szCs w:val="32"/>
        </w:rPr>
        <w:t>接着，又是一个关于勇气的问题。在这个过程中，每个人都要有一份勇气去冒险，即使那意味着跳出舒适区，也要有足够的大胆去尝试新的可能性，并承担随之而来的风险。不过，这份勇气并不总是一帆风顺，它会伴随着恐惧、不安以及无数不确定因素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故事中，最核心的一个主题就是爱情本身究竟是什么？它是否能跨越岁月，将两颗心永远连结起来？在这个第七章里，我们看到了一些答案——尽管它们既复杂又多变，但正因为如此，它们才显得那么珍贵不可替代。而这，就是为什么我们要不断探索、不断体验，因为只有这样，我们才能真正明白什么是真正意义上的爱情。</w:t>
      </w:r>
      <w:r>
        <w:rPr>
          <w:sz w:val="32"/>
          <w:szCs w:val="32"/>
        </w:rPr>
        <w:t>&lt;/p&gt;&lt;p&gt;&lt;img src="/static-img/-0eQzeTaR6MxmOuC8cxr1R6rGiHRksVoC3bdNkst8diO_NUafaFtLIb1wp9G5cle7vzfFCQ9p2E1WFLMLc3qU2WSVgQ90nxxxAYlCiOTCzRkyzZTlZBOphT8_KWgvmoQ.png"&gt;&lt;/p&gt;&lt;p&gt;&lt;a href = "/doc/471069-</w:t>
      </w:r>
      <w:r>
        <w:rPr>
          <w:sz w:val="32"/>
          <w:szCs w:val="32"/>
        </w:rPr>
        <w:t>老雷与张莹莹的第七章爱情的抉择</w:t>
      </w:r>
      <w:r>
        <w:rPr>
          <w:sz w:val="32"/>
          <w:szCs w:val="32"/>
        </w:rPr>
        <w:t>.doc" rel="alternate" download="471069-</w:t>
      </w:r>
      <w:r>
        <w:rPr>
          <w:sz w:val="32"/>
          <w:szCs w:val="32"/>
        </w:rPr>
        <w:t>老雷与张莹莹的第七章爱情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