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尘光方芸的小说我和杨尘光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杨尘光的那些日子</w:t>
      </w:r>
      <w:r>
        <w:rPr>
          <w:sz w:val="32"/>
          <w:szCs w:val="32"/>
        </w:rPr>
        <w:t>&lt;/p&gt;&lt;p&gt;&lt;img src="/static-img/Hk7ch6K6v54M3CUVh80FmG6RO6RqQgVLG_nHE-ovVl9vYoLopj1NnWoQ2tZsQpOT.jpg"&gt;&lt;/p&gt;&lt;p&gt;</w:t>
      </w:r>
      <w:r>
        <w:rPr>
          <w:sz w:val="32"/>
          <w:szCs w:val="32"/>
        </w:rPr>
        <w:t>在一座古老的小镇上，有一个故事，它就像是一本书，讲述了两个人的相遇与离别。他们叫做方芸和杨尘光，是那种只在午夜梦中才会出现的人物，却又仿佛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偶然间翻开了一本书，那上面刻着“杨尘光方芸的小说”。字迹潦草，像是被风吹过后留下的痕迹。我没有立刻开始阅读，而是带着好奇心走进了镇上的旧书店。那时候的我，对于未知总是充满了好奇。</w:t>
      </w:r>
      <w:r>
        <w:rPr>
          <w:sz w:val="32"/>
          <w:szCs w:val="32"/>
        </w:rPr>
        <w:t>&lt;/p&gt;&lt;p&gt;&lt;img src="/static-img/eK6gSxNbIJ8x5bn-RgnjTG6RO6RqQgVLG_nHE-ovVl9T7FJ9TeJS4guXJmmJkh4CC9UNoSQa85TRrqnnhAy7I0V129sAyy9EpxCtb_UEFo74M1cVrxFn2j6KNIBi_Yy4mkoelRyQTzqDogNpQEKk8iMS5CC5H1nBwHSmxFe5Yp_mqFBkAd04Fz84UPVMCB3qk3-vhHh89HNiolYyAHxm1A.jpg"&gt;&lt;/p&gt;&lt;p&gt;</w:t>
      </w:r>
      <w:r>
        <w:rPr>
          <w:sz w:val="32"/>
          <w:szCs w:val="32"/>
        </w:rPr>
        <w:t>老板是一个温文尔雅的男人，他看到我的眼神，就知道我要问的问题。他微笑着告诉我，这本书已经很少人提起了，因为它并不是普通意义上的小说。它更像是两个人之间的一个秘密，一种情感的共鸣，是一种对于彼此存在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方芸和杨尘光，他们是在不同的时空里相遇的，但却有着相同的情感深渊。他们都有自己的世界，但是当他们一起的时候，那个世界似乎变得更加丰富多彩。这份感情，在这个小镇上，被传唱成了一个传奇。</w:t>
      </w:r>
      <w:r>
        <w:rPr>
          <w:sz w:val="32"/>
          <w:szCs w:val="32"/>
        </w:rPr>
        <w:t>&lt;/p&gt;&lt;p&gt;&lt;img src="/static-img/gpZHGe4UH13TEG4eWKb-5m6RO6RqQgVLG_nHE-ovVl9T7FJ9TeJS4guXJmmJkh4CC9UNoSQa85TRrqnnhAy7I0V129sAyy9EpxCtb_UEFo74M1cVrxFn2j6KNIBi_Yy4mkoelRyQTzqDogNpQEKk8iMS5CC5H1nBwHSmxFe5Yp_mqFBkAd04Fz84UPVMCB3qk3-vhHh89HNiolYyAHxm1A.jpg"&gt;&lt;/p&gt;&lt;p&gt;</w:t>
      </w:r>
      <w:r>
        <w:rPr>
          <w:sz w:val="32"/>
          <w:szCs w:val="32"/>
        </w:rPr>
        <w:t>随后，我买下了这本书。在漫长的夜晚，我打开它，开始阅读。当文字落入我的眼前，我仿佛看到了那个古老的小镇，还有方芸和杨尘光。而那些文字，不再只是简单的话语，它们变成了对过去、现在、未来的一种回忆、一种期待、一种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，都有一些新的发现。比如关于时间流逝，却又永不改变的事实，比如关于爱情如何穿越时空而不见其变形的事实。但最重要的是，这一切都是通过两个人的视角来叙述，让人感到既亲切又陌生。</w:t>
      </w:r>
      <w:r>
        <w:rPr>
          <w:sz w:val="32"/>
          <w:szCs w:val="32"/>
        </w:rPr>
        <w:t>&lt;/p&gt;&lt;p&gt;&lt;img src="/static-img/FI1sm0gE3ch5JfjHl0nxXW6RO6RqQgVLG_nHE-ovVl9T7FJ9TeJS4guXJmmJkh4CC9UNoSQa85TRrqnnhAy7I0V129sAyy9EpxCtb_UEFo74M1cVrxFn2j6KNIBi_Yy4mkoelRyQTzqDogNpQEKk8iMS5CC5H1nBwHSmxFe5Yp_mqFBkAd04Fz84UPVMCB3qk3-vhHh89HNiolYyAHxm1A.jpg"&gt;&lt;/p&gt;&lt;p&gt;</w:t>
      </w:r>
      <w:r>
        <w:rPr>
          <w:sz w:val="32"/>
          <w:szCs w:val="32"/>
        </w:rPr>
        <w:t>这些日子里，我学会了珍惜每一次相聚，每一次分离。我也学会了去理解那些无法用言语表达的情感，只能通过文字来勾勒它们。在这个过程中，也许我自己已经成为了一部分这段故事的一部分，因为在某些瞬间，我们的心灵都会交织成一片无法割裂的情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这里，你或许会想知道接下来发生了什么？但其实，这个故事从未真正结束，它就在我们的心房继续写作。如果你愿意，你可以找到那个古老的小镇，那里的阳光下，或许还能看到方芸和杨尘光，他们正在为自己的小说添加新的章节。而如果你闭上眼睛，用心去听，你也许能够听到那双双沉默中的笔触，在纸张之外绘出属于你的篇章。</w:t>
      </w:r>
      <w:r>
        <w:rPr>
          <w:sz w:val="32"/>
          <w:szCs w:val="32"/>
        </w:rPr>
        <w:t>&lt;/p&gt;&lt;p&gt;&lt;img src="/static-img/6MMEZV2JMnYn0EKTfG_YCW6RO6RqQgVLG_nHE-ovVl9T7FJ9TeJS4guXJmmJkh4CC9UNoSQa85TRrqnnhAy7I0V129sAyy9EpxCtb_UEFo74M1cVrxFn2j6KNIBi_Yy4mkoelRyQTzqDogNpQEKk8iMS5CC5H1nBwHSmxFe5Yp_mqFBkAd04Fz84UPVMCB3qk3-vhHh89HNiolYyAHxm1A.jpg"&gt;&lt;/p&gt;&lt;p&gt;&lt;a href = "/doc/470730-</w:t>
      </w:r>
      <w:r>
        <w:rPr>
          <w:sz w:val="32"/>
          <w:szCs w:val="32"/>
        </w:rPr>
        <w:t>杨尘光方芸的小说我和杨尘光的那些日子</w:t>
      </w:r>
      <w:r>
        <w:rPr>
          <w:sz w:val="32"/>
          <w:szCs w:val="32"/>
        </w:rPr>
        <w:t>.doc" rel="alternate" download="470730-</w:t>
      </w:r>
      <w:r>
        <w:rPr>
          <w:sz w:val="32"/>
          <w:szCs w:val="32"/>
        </w:rPr>
        <w:t>杨尘光方芸的小说我和杨尘光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