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千宠爱引路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指南万千宠爱中的引领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指南：万千宠爱中的引领之光</w:t>
      </w:r>
      <w:r>
        <w:rPr>
          <w:sz w:val="32"/>
          <w:szCs w:val="32"/>
        </w:rPr>
        <w:t>&lt;/p&gt;&lt;p&gt;&lt;img src="/static-img/AZDQjtCk0fYPfRKdZbA_nXQakjrolQ7fIACms2YA_oOfQCYq_W71F7-z_VTUehFm.jpg"&gt;&lt;/p&gt;&lt;p&gt;</w:t>
      </w:r>
      <w:r>
        <w:rPr>
          <w:sz w:val="32"/>
          <w:szCs w:val="32"/>
        </w:rPr>
        <w:t>在这个世界上，有一种特殊的存在，它们不仅给予我们无尽的快乐和温暖，还能成为我们的守护者、引路星。在万千宠爱中，狗狗、猫咪、鸟儿和其他动物都以它们独特的方式，展现出令人敬佩的忠诚与智慧。今天，我们就来探索这些“万千宠爱引路星”如何帮助人类度过难关，并为我们的生活带来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与伙伴</w:t>
      </w:r>
      <w:r>
        <w:rPr>
          <w:sz w:val="32"/>
          <w:szCs w:val="32"/>
        </w:rPr>
        <w:t>&lt;/p&gt;&lt;p&gt;&lt;img src="/static-img/Lrza3detrog8xh9ZQm8o53QakjrolQ7fIACms2YA_oPPJo5Oo27-6_Ow7VPSlS90T1TK5Ze_y0IPyfDzLnWSBLLNcJA4uMpDf8w1tHElGpZwzzJP4Oj7t4vVR_KQ-FoO.jpg"&gt;&lt;/p&gt;&lt;p&gt;</w:t>
      </w:r>
      <w:r>
        <w:rPr>
          <w:sz w:val="32"/>
          <w:szCs w:val="32"/>
        </w:rPr>
        <w:t>在一些家庭里，宠物成为了不可或缺的一员，它们总是能够感受到家人情绪变化，并以自己的方式提供支持。比如，一位患有抑郁症的女性，她的情绪波动常常让她感到孤单。但她的小狗阿米莉亚总是会陪着她，每当它看到主人低落时，就会用自己的身体贴近，让主人知道它在这里。她的小狗成了她的“引路星”，每天早晨都会拉着她去散步，让她面对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力伙伴</w:t>
      </w:r>
      <w:r>
        <w:rPr>
          <w:sz w:val="32"/>
          <w:szCs w:val="32"/>
        </w:rPr>
        <w:t>&lt;/p&gt;&lt;p&gt;&lt;img src="/static-img/4DKnsdlHulsJAqQTyrPAaXQakjrolQ7fIACms2YA_oPPJo5Oo27-6_Ow7VPSlS90T1TK5Ze_y0IPyfDzLnWSBLLNcJA4uMpDf8w1tHElGpZwzzJP4Oj7t4vVR_KQ-FoO.jpg"&gt;&lt;/p&gt;&lt;p&gt;</w:t>
      </w:r>
      <w:r>
        <w:rPr>
          <w:sz w:val="32"/>
          <w:szCs w:val="32"/>
        </w:rPr>
        <w:t>对于需要额外辅助的人来说，训练聪明的小动物也是一种美妙的事业。例如，一名盲人的小朋友，他拥有一个聪明伶俐的小黑犬，这只小黑犬经过专门训练，可以帮助他穿越复杂的地形，小黑犬通过声音和触觉指导，使得这位少年能够自主地行走并且参与各种活动。这就是一只“万千宠爱”的典范，它不仅是他的导师，也是他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者</w:t>
      </w:r>
      <w:r>
        <w:rPr>
          <w:sz w:val="32"/>
          <w:szCs w:val="32"/>
        </w:rPr>
        <w:t>&lt;/p&gt;&lt;p&gt;&lt;img src="/static-img/AJ4_tpO5SCbwTA-AEJViMHQakjrolQ7fIACms2YA_oPPJo5Oo27-6_Ow7VPSlS90T1TK5Ze_y0IPyfDzLnWSBLLNcJA4uMpDf8w1tHElGpZwzzJP4Oj7t4vVR_KQ-FoO.jpg"&gt;&lt;/p&gt;&lt;p&gt;</w:t>
      </w:r>
      <w:r>
        <w:rPr>
          <w:sz w:val="32"/>
          <w:szCs w:val="32"/>
        </w:rPr>
        <w:t>在紧急情况下，“万千宠爱”往往成为人们的心理安慰。比如，在一次自然灾害后，一些失去了家园的人们，他们被困于废墟之中，但他们并不孤单，因为还有那些留下来的寂寞的小生命——猫咪。这群勇敢而坚韧的小动物，是那些幸存者的重要力量，它们持续寻找食物，为生存而战斗，同时也给人们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</w:t>
      </w:r>
      <w:r>
        <w:rPr>
          <w:sz w:val="32"/>
          <w:szCs w:val="32"/>
        </w:rPr>
        <w:t>&lt;/p&gt;&lt;p&gt;&lt;img src="/static-img/rwlMXpX5R_sHA2u-M5_P33QakjrolQ7fIACms2YA_oPPJo5Oo27-6_Ow7VPSlS90T1TK5Ze_y0IPyfDzLnWSBLLNcJA4uMpDf8w1tHElGpZwzzJP4Oj7t4vVR_KQ-FoO.jpg"&gt;&lt;/p&gt;&lt;p&gt;</w:t>
      </w:r>
      <w:r>
        <w:rPr>
          <w:sz w:val="32"/>
          <w:szCs w:val="32"/>
        </w:rPr>
        <w:t>教育领域也不乏“万千宠爱”的存在，如某个学校里的流浪猫咪，被学生们收养并照顾，这只流浪猫不仅成为了校园文化的一部分，还教会了孩子们责任感和同情心。而且，该校还建立了一项项目，将学习内容转化为简单易懂的话语，用以传达给学龄前儿童，从而促进了社会公正性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研究表明，与动物互动可以显著提高患者的心情，而且有些病人甚至因为这种关系而康复。一名重症病床上的女孩，她长时间处于昏迷状态，但每次清醒时，都能听到外面的喵声，那是一只一直陪伴她的小白鼠。那只小白鼠成了女孩唯一能感觉到的亲密联系，是她的精神支柱，也是她最大的希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什么时候，无论遇到怎样的挑战，“万千宠爱”都是我们最好的朋友。当我们迷失方向或感到绝望时，那些忠实可靠的“引路星”总会出现，用它们温暖的大眼睛看向我们，用它们柔软的声音轻轻叫唤，为我们指示前进的方向。在这样的世界里，我们应当珍惜每一个由彼此所赐予的情感，以及来自大自然界友谊与牵挂所带来的力量。不管未来如何变幻莫测，只要有了这些永恒不变的心灵伙伴，我们就不会再感到孤单，因为他们就在那里，即使是在暗夜也是那颗闪烁着希望之光的“引路星”。</w:t>
      </w:r>
      <w:r>
        <w:rPr>
          <w:sz w:val="32"/>
          <w:szCs w:val="32"/>
        </w:rPr>
        <w:t>&lt;/p&gt;&lt;p&gt;&lt;a href = "/doc/470713-</w:t>
      </w:r>
      <w:r>
        <w:rPr>
          <w:sz w:val="32"/>
          <w:szCs w:val="32"/>
        </w:rPr>
        <w:t>万千宠爱引路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指南万千宠爱中的引领之光</w:t>
      </w:r>
      <w:r>
        <w:rPr>
          <w:sz w:val="32"/>
          <w:szCs w:val="32"/>
        </w:rPr>
        <w:t>.doc" rel="alternate" download="470713-</w:t>
      </w:r>
      <w:r>
        <w:rPr>
          <w:sz w:val="32"/>
          <w:szCs w:val="32"/>
        </w:rPr>
        <w:t>万千宠爱引路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指南万千宠爱中的引领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