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枕上欢爱情与权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深入探讨了豪门世界中的禁忌与爱情，通过主角们的故事展现了权力与欲望之间复杂的关系。以下是对这本书的六个关键要点：</w:t>
      </w:r>
      <w:r>
        <w:rPr>
          <w:sz w:val="32"/>
          <w:szCs w:val="32"/>
        </w:rPr>
        <w:t>&lt;/p&gt;&lt;p&gt;&lt;img src="/static-img/m9PaGz2nuBIP6LGS6xHaTduu_4HxJNThGgXZppTGv5ouoj1SS4_XIccNxbec1W0a.jpg"&gt;&lt;/p&gt;&lt;p&gt;</w:t>
      </w:r>
      <w:r>
        <w:rPr>
          <w:sz w:val="32"/>
          <w:szCs w:val="32"/>
        </w:rPr>
        <w:t>豪门背景下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贵的家庭里，有着自己的规则和禁区。即便是最柔弱的人，也会因为这些规则而变得坚硬。在这个环境下，真正的心意往往难以被发现。</w:t>
      </w:r>
      <w:r>
        <w:rPr>
          <w:sz w:val="32"/>
          <w:szCs w:val="32"/>
        </w:rPr>
        <w:t>&lt;/p&gt;&lt;p&gt;&lt;img src="/static-img/dAwyf1jGLTW5R-XfM00ue9uu_4HxJNThGgXZppTGv5p1CMa9n7S_xbRI-QZuVfwjTWl82BbU7-G_53WrAUU7TuwwTL7Si04mHMlfCm4JdmnUXQ6VZNyDAsJElPQzuFgaP3kiYorFVHqnsG3Ra28v50PG4ZOj_tDMLp9P7MURWJBgr-2pywbGB5VWVnCfedHl.jpg"&gt;&lt;/p&gt;&lt;p&gt;</w:t>
      </w:r>
      <w:r>
        <w:rPr>
          <w:sz w:val="32"/>
          <w:szCs w:val="32"/>
        </w:rPr>
        <w:t>禁宠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身处不同的位置，但都有一个共同点——成为别人的“禁宠”。这种特殊的地位既让他们拥有更多机会，也给他们带来了无尽的困扰。这背后隐藏着怎样的秘密？</w:t>
      </w:r>
      <w:r>
        <w:rPr>
          <w:sz w:val="32"/>
          <w:szCs w:val="32"/>
        </w:rPr>
        <w:t>&lt;/p&gt;&lt;p&gt;&lt;img src="/static-img/RGDUivZ7JN9Gj-Axp1nkh9uu_4HxJNThGgXZppTGv5p1CMa9n7S_xbRI-QZuVfwjTWl82BbU7-G_53WrAUU7TuwwTL7Si04mHMlfCm4JdmnUXQ6VZNyDAsJElPQzuFgaP3kiYorFVHqnsG3Ra28v50PG4ZOj_tDMLp9P7MURWJBgr-2pywbGB5VWVnCfedHl.jpg"&gt;&lt;/p&gt;&lt;p&gt;</w:t>
      </w:r>
      <w:r>
        <w:rPr>
          <w:sz w:val="32"/>
          <w:szCs w:val="32"/>
        </w:rPr>
        <w:t>枕边上的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一生中，有时人们需要寻找片刻的安宁和欢愉。枕边上的温暖不仅是一种身体上的接触，更是一种心灵上的慰藉。在这里，他们能找到短暂放松自己的时间。</w:t>
      </w:r>
      <w:r>
        <w:rPr>
          <w:sz w:val="32"/>
          <w:szCs w:val="32"/>
        </w:rPr>
        <w:t>&lt;/p&gt;&lt;p&gt;&lt;img src="/static-img/Z2tlgNN1H_xvrNxmYDo93tuu_4HxJNThGgXZppTGv5p1CMa9n7S_xbRI-QZuVfwjTWl82BbU7-G_53WrAUU7TuwwTL7Si04mHMlfCm4JdmnUXQ6VZNyDAsJElPQzuFgaP3kiYorFVHqnsG3Ra28v50PG4ZOj_tDMLp9P7MURWJBgr-2pywbGB5VWVnCfedHl.jpg"&gt;&lt;/p&gt;&lt;p&gt;</w:t>
      </w:r>
      <w:r>
        <w:rPr>
          <w:sz w:val="32"/>
          <w:szCs w:val="32"/>
        </w:rPr>
        <w:t>爱情面前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充满挑战，不论是在哪个社会阶层。更何况是在封建式的家族体系中，这些障碍似乎无处不在。主角们如何克服这些壁垒，为爱付出努力？</w:t>
      </w:r>
      <w:r>
        <w:rPr>
          <w:sz w:val="32"/>
          <w:szCs w:val="32"/>
        </w:rPr>
        <w:t>&lt;/p&gt;&lt;p&gt;&lt;img src="/static-img/bibB7KLsDQFfLi0wPLQ0Mtuu_4HxJNThGgXZppTGv5p1CMa9n7S_xbRI-QZuVfwjTWl82BbU7-G_53WrAUU7TuwwTL7Si04mHMlfCm4JdmnUXQ6VZNyDAsJElPQzuFgaP3kiYorFVHqnsG3Ra28v50PG4ZOj_tDMLp9P7MURWJBgr-2pywbGB5VWVnCfedHl.jpg"&gt;&lt;/p&gt;&lt;p&gt;</w:t>
      </w:r>
      <w:r>
        <w:rPr>
          <w:sz w:val="32"/>
          <w:szCs w:val="32"/>
        </w:rPr>
        <w:t>权力游戏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家族荣誉或个人利益，不乏有人愿意做出牺牲。当权力成为衡量一切的时候，那些曾经温暖的情感可能就变成了过眼云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斥着虚伪与欺骗，但真挚的情感依然能够在黑暗中发光。这本书提醒我们，即使身处险恶又复杂的情况下，只要保持内心纯净，就有可能找到属于自己真正幸福的人际关系。</w:t>
      </w:r>
      <w:r>
        <w:rPr>
          <w:sz w:val="32"/>
          <w:szCs w:val="32"/>
        </w:rPr>
        <w:t>&lt;/p&gt;&lt;p&gt;&lt;a href = "/doc/470284-</w:t>
      </w:r>
      <w:r>
        <w:rPr>
          <w:sz w:val="32"/>
          <w:szCs w:val="32"/>
        </w:rPr>
        <w:t>豪门禁宠枕上欢爱情与权力的纠缠</w:t>
      </w:r>
      <w:r>
        <w:rPr>
          <w:sz w:val="32"/>
          <w:szCs w:val="32"/>
        </w:rPr>
        <w:t>.doc" rel="alternate" download="470284-</w:t>
      </w:r>
      <w:r>
        <w:rPr>
          <w:sz w:val="32"/>
          <w:szCs w:val="32"/>
        </w:rPr>
        <w:t>豪门禁宠枕上欢爱情与权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