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72</w:t>
      </w:r>
      <w:r>
        <w:rPr>
          <w:sz w:val="48"/>
          <w:szCs w:val="48"/>
        </w:rPr>
        <w:t>舒亚的神秘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秘密教学</w:t>
      </w:r>
      <w:r>
        <w:rPr>
          <w:sz w:val="32"/>
          <w:szCs w:val="32"/>
        </w:rPr>
        <w:t>72</w:t>
      </w:r>
      <w:r>
        <w:rPr>
          <w:sz w:val="32"/>
          <w:szCs w:val="32"/>
        </w:rPr>
        <w:t>既然舒亚？</w:t>
      </w:r>
      <w:r>
        <w:rPr>
          <w:sz w:val="32"/>
          <w:szCs w:val="32"/>
        </w:rPr>
        <w:t>&lt;/p&gt;&lt;p&gt;&lt;img src="/static-img/d3RIuDL0e1UT1jhYMAnLZp6fuOkS8qhtRbpl6Vd8mtqkBS8aFqkEqKkuZFO6YqCw.jpg"&gt;&lt;/p&gt;&lt;p&gt;</w:t>
      </w:r>
      <w:r>
        <w:rPr>
          <w:sz w:val="32"/>
          <w:szCs w:val="32"/>
        </w:rPr>
        <w:t>在这个世界上，有很多奇特的现象和神秘的活动，尤其是在教育领域。其中就有一个被称为“秘密教学</w:t>
      </w:r>
      <w:r>
        <w:rPr>
          <w:sz w:val="32"/>
          <w:szCs w:val="32"/>
        </w:rPr>
        <w:t>72</w:t>
      </w:r>
      <w:r>
        <w:rPr>
          <w:sz w:val="32"/>
          <w:szCs w:val="32"/>
        </w:rPr>
        <w:t>既然舒亚”的传说，它涉及到一位名叫舒亚的人，他利用一种独特的方法教授学生们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开始的？</w:t>
      </w:r>
      <w:r>
        <w:rPr>
          <w:sz w:val="32"/>
          <w:szCs w:val="32"/>
        </w:rPr>
        <w:t>&lt;/p&gt;&lt;p&gt;&lt;img src="/static-img/SyqSBrennM-yEbQ3bH0rZJ6fuOkS8qhtRbpl6Vd8mtqRe0R61I-0PAypl4ooQDfnuTn6JlyngNX6UPVqdBc5fgu5GOxbAv-eHHE67cu1UeWH5FPHEPH1cinR62k0fIZcpYlqrdmv19FoXgcybbsGIpA-YsrluoNb4iYe3zOhpq4dsBR87EUg3PwfmpgmOWDf.jpg"&gt;&lt;/p&gt;&lt;p&gt;</w:t>
      </w:r>
      <w:r>
        <w:rPr>
          <w:sz w:val="32"/>
          <w:szCs w:val="32"/>
        </w:rPr>
        <w:t>据说舒亚是一个普通的小学老师，他发现传统的教育方式对一些孩子来说太枯燥了，因此他决定尝试新的方法。他开始观察孩子们最喜欢做的事情，比如玩游戏、看动画片等，并将这些元素融入他的课堂教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变成了游戏</w:t>
      </w:r>
      <w:r>
        <w:rPr>
          <w:sz w:val="32"/>
          <w:szCs w:val="32"/>
        </w:rPr>
        <w:t>&lt;/p&gt;&lt;p&gt;&lt;img src="/static-img/ho5HelbLdc-GgeZQNkIVN56fuOkS8qhtRbpl6Vd8mtqRe0R61I-0PAypl4ooQDfnuTn6JlyngNX6UPVqdBc5fgu5GOxbAv-eHHE67cu1UeWH5FPHEPH1cinR62k0fIZcpYlqrdmv19FoXgcybbsGIpA-YsrluoNb4iYe3zOhpq4dsBR87EUg3PwfmpgmOWDf.jpg"&gt;&lt;/p&gt;&lt;p&gt;</w:t>
      </w:r>
      <w:r>
        <w:rPr>
          <w:sz w:val="32"/>
          <w:szCs w:val="32"/>
        </w:rPr>
        <w:t>通过这种方式，舒亚成功地激发了学生们对学习的兴趣。他们不再只是机械地记忆知识，而是通过实际操作来理解和掌握它们。比如，在数学课上，舒亚会让学生们解决真实生活中的问题，而不是只是解答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热烈</w:t>
      </w:r>
      <w:r>
        <w:rPr>
          <w:sz w:val="32"/>
          <w:szCs w:val="32"/>
        </w:rPr>
        <w:t>&lt;/p&gt;&lt;p&gt;&lt;img src="/static-img/snV3VjhGPZLkhoqPlnE--p6fuOkS8qhtRbpl6Vd8mtqRe0R61I-0PAypl4ooQDfnuTn6JlyngNX6UPVqdBc5fgu5GOxbAv-eHHE67cu1UeWH5FPHEPH1cinR62k0fIZcpYlqrdmv19FoXgcybbsGIpA-YsrluoNb4iYe3zOhpq4dsBR87EUg3PwfmpgmOWDf.jpg"&gt;&lt;/p&gt;&lt;p&gt;</w:t>
      </w:r>
      <w:r>
        <w:rPr>
          <w:sz w:val="32"/>
          <w:szCs w:val="32"/>
        </w:rPr>
        <w:t>随着时间的推移，这种新颖而有效的手段吸引了更多关注。学生们变得更加活跃，他们不仅学会了知识，还学会了团队合作和创造力。这使得学校环境变得更加轻松愉快，同时也提高了整体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成果显著</w:t>
      </w:r>
      <w:r>
        <w:rPr>
          <w:sz w:val="32"/>
          <w:szCs w:val="32"/>
        </w:rPr>
        <w:t>&lt;/p&gt;&lt;p&gt;&lt;img src="/static-img/tzQk9aj_8c90nYok_KE5CJ6fuOkS8qhtRbpl6Vd8mtqRe0R61I-0PAypl4ooQDfnuTn6JlyngNX6UPVqdBc5fgu5GOxbAv-eHHE67cu1UeWH5FPHEPH1cinR62k0fIZcpYlqrdmv19FoXgcybbsGIpA-YsrluoNb4iYe3zOhpq4dsBR87EUg3PwfmpgmOWDf.jpg"&gt;&lt;/p&gt;&lt;p&gt;</w:t>
      </w:r>
      <w:r>
        <w:rPr>
          <w:sz w:val="32"/>
          <w:szCs w:val="32"/>
        </w:rPr>
        <w:t>研究人员注意到了这种教法带来的巨大差异，他们进行了一系列实验并且发现，当使用类似的方法时，学习效果显著提升。此外，这种非传统的教学手段还帮助减少了焦虑感，让孩子更愿意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未来教育会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需求变化，我们可能会看到更多这样的创新出现。在未来，如果我们能够结合技术与人性化设计出的教育模式，那么我们的下一代将拥有前所未有的学习机会。而对于那些追求不同之路的人来说，“秘密教学</w:t>
      </w:r>
      <w:r>
        <w:rPr>
          <w:sz w:val="32"/>
          <w:szCs w:val="32"/>
        </w:rPr>
        <w:t>72</w:t>
      </w:r>
      <w:r>
        <w:rPr>
          <w:sz w:val="32"/>
          <w:szCs w:val="32"/>
        </w:rPr>
        <w:t>既然舒亚”无疑提供了一条启示性的道路。</w:t>
      </w:r>
      <w:r>
        <w:rPr>
          <w:sz w:val="32"/>
          <w:szCs w:val="32"/>
        </w:rPr>
        <w:t>&lt;/p&gt;&lt;p&gt;&lt;a href = "/doc/47019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72</w:t>
      </w:r>
      <w:r>
        <w:rPr>
          <w:sz w:val="32"/>
          <w:szCs w:val="32"/>
        </w:rPr>
        <w:t>舒亚的神秘课堂</w:t>
      </w:r>
      <w:r>
        <w:rPr>
          <w:sz w:val="32"/>
          <w:szCs w:val="32"/>
        </w:rPr>
        <w:t>.doc" rel="alternate" download="47019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72</w:t>
      </w:r>
      <w:r>
        <w:rPr>
          <w:sz w:val="32"/>
          <w:szCs w:val="32"/>
        </w:rPr>
        <w:t>舒亚的神秘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