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w:t>
      </w:r>
      <w:r>
        <w:rPr>
          <w:sz w:val="48"/>
          <w:szCs w:val="48"/>
        </w:rPr>
        <w:t>-</w:t>
      </w:r>
      <w:r>
        <w:rPr>
          <w:sz w:val="48"/>
          <w:szCs w:val="48"/>
        </w:rPr>
        <w:t>姜可咸鱼转运星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咸鱼转运星的逆袭故事</w:t>
      </w:r>
      <w:r>
        <w:rPr>
          <w:sz w:val="32"/>
          <w:szCs w:val="32"/>
        </w:rPr>
        <w:t>&lt;/p&gt;&lt;p&gt;&lt;img src="/static-img/L_OcSjEV2p-2l8ueN9En4KoNWac4AkzgTFsMSiaMVDkikTOdmbcxDeoY163KvjLS.jpg"&gt;&lt;/p&gt;&lt;p&gt;</w:t>
      </w:r>
      <w:r>
        <w:rPr>
          <w:sz w:val="32"/>
          <w:szCs w:val="32"/>
        </w:rPr>
        <w:t>在职场的海洋中，存在着无数个像姜可这样的人物，他们曾经被人们视为平庸之辈，但最终却凭借自己的努力和机遇，一跃成为行业中的佼佼者。今天，我们就来探索姜可这个名字背后的故事，以及他是如何从一个普通员工成长为公司内外人士瞩目的“咸鱼转运星”。</w:t>
      </w:r>
      <w:r>
        <w:rPr>
          <w:sz w:val="32"/>
          <w:szCs w:val="32"/>
        </w:rPr>
        <w:t>&lt;/p&gt;&lt;p&gt;</w:t>
      </w:r>
      <w:r>
        <w:rPr>
          <w:sz w:val="32"/>
          <w:szCs w:val="32"/>
        </w:rPr>
        <w:t>姜可：从平凡到卓越的旅程</w:t>
      </w:r>
      <w:r>
        <w:rPr>
          <w:sz w:val="32"/>
          <w:szCs w:val="32"/>
        </w:rPr>
        <w:t>&lt;/p&gt;&lt;p&gt;&lt;img src="/static-img/WqtVMXgs8scTrQcEhT2UtaoNWac4AkzgTFsMSiaMVDkHjnI3QmqYjJirkAeBAGxU9eWG19--j_U77Ez3yVPWEJuE4W-eD0MSD_CPavPUpT9lpS1nKmedTKngwCryjoZH2g33PfUJTtU2Mau50DM4mKCSoA-B4blBxqPwlAExq2GEPG8bz9I_ThRNie1VeXDF.jpg"&gt;&lt;/p&gt;&lt;p&gt;</w:t>
      </w:r>
      <w:r>
        <w:rPr>
          <w:sz w:val="32"/>
          <w:szCs w:val="32"/>
        </w:rPr>
        <w:t>姜可的起点</w:t>
      </w:r>
      <w:r>
        <w:rPr>
          <w:sz w:val="32"/>
          <w:szCs w:val="32"/>
        </w:rPr>
        <w:t>&lt;/p&gt;&lt;p&gt;</w:t>
      </w:r>
      <w:r>
        <w:rPr>
          <w:sz w:val="32"/>
          <w:szCs w:val="32"/>
        </w:rPr>
        <w:t>正如许多成功者的履历一样，姜可也并非一帆风顺。他曾是一家小型企业的普通销售人员，工作内容单调乏味，而且薪资水平远低于市场平均水平。但是，这个不起眼的小男孩内心深处燃烧着追求更好生活的火焰。</w:t>
      </w:r>
      <w:r>
        <w:rPr>
          <w:sz w:val="32"/>
          <w:szCs w:val="32"/>
        </w:rPr>
        <w:t>&lt;/p&gt;&lt;p&gt;&lt;img src="/static-img/3vsKoloc5CL8ddEnGrZSA6oNWac4AkzgTFsMSiaMVDkHjnI3QmqYjJirkAeBAGxU9eWG19--j_U77Ez3yVPWEJuE4W-eD0MSD_CPavPUpT9lpS1nKmedTKngwCryjoZH2g33PfUJTtU2Mau50DM4mKCSoA-B4blBxqPwlAExq2GEPG8bz9I_ThRNie1VeXDF.jpg"&gt;&lt;/p&gt;&lt;p&gt;</w:t>
      </w:r>
      <w:r>
        <w:rPr>
          <w:sz w:val="32"/>
          <w:szCs w:val="32"/>
        </w:rPr>
        <w:t>始动步伐</w:t>
      </w:r>
      <w:r>
        <w:rPr>
          <w:sz w:val="32"/>
          <w:szCs w:val="32"/>
        </w:rPr>
        <w:t>&lt;/p&gt;&lt;p&gt;</w:t>
      </w:r>
      <w:r>
        <w:rPr>
          <w:sz w:val="32"/>
          <w:szCs w:val="32"/>
        </w:rPr>
        <w:t>有一天，公司举行了一个内部培训会议，那时，他第一次接触到了销售的大门。在这次会议上，他听到了那些经验丰富的大师们讲述他们如何通过有效沟通和策略思考，将产品卖给客户。这对他来说是一次重大启示。</w:t>
      </w:r>
      <w:r>
        <w:rPr>
          <w:sz w:val="32"/>
          <w:szCs w:val="32"/>
        </w:rPr>
        <w:t>&lt;/p&gt;&lt;p&gt;&lt;img src="/static-img/0oVIHDZGvXp_o1hF0PtX66oNWac4AkzgTFsMSiaMVDkHjnI3QmqYjJirkAeBAGxU9eWG19--j_U77Ez3yVPWEJuE4W-eD0MSD_CPavPUpT9lpS1nKmedTKngwCryjoZH2g33PfUJTtU2Mau50DM4mKCSoA-B4blBxqPwlAExq2GEPG8bz9I_ThRNie1VeXDF.jpg"&gt;&lt;/p&gt;&lt;p&gt;</w:t>
      </w:r>
      <w:r>
        <w:rPr>
          <w:sz w:val="32"/>
          <w:szCs w:val="32"/>
        </w:rPr>
        <w:t>转折点</w:t>
      </w:r>
      <w:r>
        <w:rPr>
          <w:sz w:val="32"/>
          <w:szCs w:val="32"/>
        </w:rPr>
        <w:t>&lt;/p&gt;&lt;p&gt;</w:t>
      </w:r>
      <w:r>
        <w:rPr>
          <w:sz w:val="32"/>
          <w:szCs w:val="32"/>
        </w:rPr>
        <w:t>随后不久，公司宣布要进行一次大规模的人才选拔，并承诺将会提供一次性奖金给所有晋升至管理层的人员。这对于年轻的姜可是一个巨大的诱惑，也是一个决定性的机会。他的决心更加坚定了，他开始利用业余时间学习各种销售技巧和管理知识。</w:t>
      </w:r>
      <w:r>
        <w:rPr>
          <w:sz w:val="32"/>
          <w:szCs w:val="32"/>
        </w:rPr>
        <w:t>&lt;/p&gt;&lt;p&gt;&lt;img src="/static-img/WH_elIbIaEVG7-wOtXbIv6oNWac4AkzgTFsMSiaMVDkHjnI3QmqYjJirkAeBAGxU9eWG19--j_U77Ez3yVPWEJuE4W-eD0MSD_CPavPUpT9lpS1nKmedTKngwCryjoZH2g33PfUJTtU2Mau50DM4mKCSoA-B4blBxqPwlAExq2GEPG8bz9I_ThRNie1VeXDF.jpg"&gt;&lt;/p&gt;&lt;p&gt;</w:t>
      </w:r>
      <w:r>
        <w:rPr>
          <w:sz w:val="32"/>
          <w:szCs w:val="32"/>
        </w:rPr>
        <w:t>成功之路</w:t>
      </w:r>
      <w:r>
        <w:rPr>
          <w:sz w:val="32"/>
          <w:szCs w:val="32"/>
        </w:rPr>
        <w:t>&lt;/p&gt;&lt;p&gt;</w:t>
      </w:r>
      <w:r>
        <w:rPr>
          <w:sz w:val="32"/>
          <w:szCs w:val="32"/>
        </w:rPr>
        <w:t>经过一段艰苦而漫长的努力，最终，在那个关键的一刻，当他站在舞台上接受颁发晋升通知时，那份喜悦难以言表。自此以后，他成为了团队中的带头人，不仅带领团队取得了显著成绩，还获得了同事们敬佩的一致认可。</w:t>
      </w:r>
      <w:r>
        <w:rPr>
          <w:sz w:val="32"/>
          <w:szCs w:val="32"/>
        </w:rPr>
        <w:t>&lt;/p&gt;&lt;p&gt;</w:t>
      </w:r>
      <w:r>
        <w:rPr>
          <w:sz w:val="32"/>
          <w:szCs w:val="32"/>
        </w:rPr>
        <w:t>机遇与挑战</w:t>
      </w:r>
      <w:r>
        <w:rPr>
          <w:sz w:val="32"/>
          <w:szCs w:val="32"/>
        </w:rPr>
        <w:t>&lt;/p&gt;&lt;p&gt;</w:t>
      </w:r>
      <w:r>
        <w:rPr>
          <w:sz w:val="32"/>
          <w:szCs w:val="32"/>
        </w:rPr>
        <w:t>在职业生涯中，每个人都可能面临不同的挑战和机遇，而这些都是成长过程中不可或缺的一部分。对于像姜可这样的个人来说，他们需要不断地寻找新的突破点，同时保持灵活适应环境变化的心态，以便能够及时抓住每一次机会。</w:t>
      </w:r>
      <w:r>
        <w:rPr>
          <w:sz w:val="32"/>
          <w:szCs w:val="32"/>
        </w:rPr>
        <w:t>&lt;/p&gt;&lt;p&gt;</w:t>
      </w:r>
      <w:r>
        <w:rPr>
          <w:sz w:val="32"/>
          <w:szCs w:val="32"/>
        </w:rPr>
        <w:t>结语</w:t>
      </w:r>
      <w:r>
        <w:rPr>
          <w:sz w:val="32"/>
          <w:szCs w:val="32"/>
        </w:rPr>
        <w:t>&lt;/p&gt;&lt;p&gt;</w:t>
      </w:r>
      <w:r>
        <w:rPr>
          <w:sz w:val="32"/>
          <w:szCs w:val="32"/>
        </w:rPr>
        <w:t>回顾一下我们刚刚探讨过的话题，我们可以看出，无论你身处何种位置，只要有足够的勇气去尝试、去冒险，你都有可能成为下一个成功案例。如果你正在寻找改变自己命运的手段，或许可以从跟随那些像姜可是榜样开始吧——他们证明了一件事：只要你愿意付出努力，就没有任何东西能阻止你的脚步踏向成功之路。</w:t>
      </w:r>
      <w:r>
        <w:rPr>
          <w:sz w:val="32"/>
          <w:szCs w:val="32"/>
        </w:rPr>
        <w:t>&lt;/p&gt;&lt;p&gt;&lt;a href = "/doc/469872-</w:t>
      </w:r>
      <w:r>
        <w:rPr>
          <w:sz w:val="32"/>
          <w:szCs w:val="32"/>
        </w:rPr>
        <w:t>姜可</w:t>
      </w:r>
      <w:r>
        <w:rPr>
          <w:sz w:val="32"/>
          <w:szCs w:val="32"/>
        </w:rPr>
        <w:t>-</w:t>
      </w:r>
      <w:r>
        <w:rPr>
          <w:sz w:val="32"/>
          <w:szCs w:val="32"/>
        </w:rPr>
        <w:t>姜可咸鱼转运星的逆袭故事</w:t>
      </w:r>
      <w:r>
        <w:rPr>
          <w:sz w:val="32"/>
          <w:szCs w:val="32"/>
        </w:rPr>
        <w:t>.doc" rel="alternate" download="469872-</w:t>
      </w:r>
      <w:r>
        <w:rPr>
          <w:sz w:val="32"/>
          <w:szCs w:val="32"/>
        </w:rPr>
        <w:t>姜可</w:t>
      </w:r>
      <w:r>
        <w:rPr>
          <w:sz w:val="32"/>
          <w:szCs w:val="32"/>
        </w:rPr>
        <w:t>-</w:t>
      </w:r>
      <w:r>
        <w:rPr>
          <w:sz w:val="32"/>
          <w:szCs w:val="32"/>
        </w:rPr>
        <w:t>姜可咸鱼转运星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