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背后的故事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都有一个重要的角色——课代表。他们不仅要处理日常学习和生活中的琐事，还要维护班级秩序，组织活动等。特别是在数学这门学科中，课代表更是承担着特殊的任务，因为数学对于很多学生来说往往是一个挑战。</w:t>
      </w:r>
      <w:r>
        <w:rPr>
          <w:sz w:val="32"/>
          <w:szCs w:val="32"/>
        </w:rPr>
        <w:t>&lt;/p&gt;&lt;p&gt;&lt;img src="/static-img/m3m0q0EfWGJjI983zgTJA_TwUIRdGM8iMotIe2cnorW8S6dg9s25K-6gXGWZXRAk.jpg"&gt;&lt;/p&gt;&lt;p&gt;</w:t>
      </w:r>
      <w:r>
        <w:rPr>
          <w:sz w:val="32"/>
          <w:szCs w:val="32"/>
        </w:rPr>
        <w:t>首先，要了解的是，成为数学课代表并不是一件容易的事情。通常，这需要具备较好的数学基础以及一定的领导能力。一位优秀的数学课代表不仅要对自己的成绩负责，更要能引领同学们共同进步。在这个过程中，他们会面临来自老师和同学双方的期待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多个角度来看待一个优秀的数学课代表。首先，他们通常具有很强的问题解决能力。当遇到难题时，他们能够冷静分析问题，用逻辑思维找到解决方案。此外，他们还应该具有良好的沟通技巧，以便能够清晰、准确地向同学传达知识点，并解答疑惑。这一点尤其重要，因为在学习过程中，不同学生可能会对某些概念有不同的理解。</w:t>
      </w:r>
      <w:r>
        <w:rPr>
          <w:sz w:val="32"/>
          <w:szCs w:val="32"/>
        </w:rPr>
        <w:t>&lt;/p&gt;&lt;p&gt;&lt;img src="/static-img/21v0_XtXC_l9LKsr51LSF_TwUIRdGM8iMotIe2cnorWqiADt0Px389lIWdlKY91Gxr4wCQzQF0RLZ9i-o_qMpwAaKKkqopljoKKoeGxKESzka21K4cn_UY8RoTwxgUZq2ImYbXALAjaeqeQucz0fz88SCqRrqe5CqF7TIW-wuDf0GEObLaWYEhmZBPnwMVl9.jpg"&gt;&lt;/p&gt;&lt;p&gt;</w:t>
      </w:r>
      <w:r>
        <w:rPr>
          <w:sz w:val="32"/>
          <w:szCs w:val="32"/>
        </w:rPr>
        <w:t>再者，一名合格的数学课代表还应具备一定的情商。在班级活动或者集体讨论时，他或她需要懂得如何平衡个人意见与集体利益，同时也要知道如何激发团队合作精神，让每个成员都能发挥自己的优势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课程学习的一部分，数学课代表还需不断提升自己，对于新的教学方法、新知识点保持好奇心和探索欲。他或她应该积极参与教师举办的小组讨论或者研讨会，与其他教师交流经验，以期获得更多灵感，也为自己的教学工作提供支持。</w:t>
      </w:r>
      <w:r>
        <w:rPr>
          <w:sz w:val="32"/>
          <w:szCs w:val="32"/>
        </w:rPr>
        <w:t>&lt;/p&gt;&lt;p&gt;&lt;img src="/static-img/5pS17gdPFGFc_5XOx2YLOvTwUIRdGM8iMotIe2cnorWqiADt0Px389lIWdlKY91Gxr4wCQzQF0RLZ9i-o_qMpwAaKKkqopljoKKoeGxKESzka21K4cn_UY8RoTwxgUZq2ImYbXALAjaeqeQucz0fz88SCqRrqe5CqF7TIW-wuDf0GEObLaWYEhmZBPnwMVl9.jpg"&gt;&lt;/p&gt;&lt;p&gt;</w:t>
      </w:r>
      <w:r>
        <w:rPr>
          <w:sz w:val="32"/>
          <w:szCs w:val="32"/>
        </w:rPr>
        <w:t>最后，但绝非最不重要的一点，是他们对时间管理上的严格要求。由于各项任务繁重且必须按时完成，一位优秀的</w:t>
      </w:r>
      <w:r>
        <w:rPr>
          <w:sz w:val="32"/>
          <w:szCs w:val="32"/>
        </w:rPr>
        <w:t>maths rep</w:t>
      </w:r>
      <w:r>
        <w:rPr>
          <w:sz w:val="32"/>
          <w:szCs w:val="32"/>
        </w:rPr>
        <w:t>必须精明细致地规划自己的时间表，使得所有工作都能高效且顺畅进行，无论是准备上堂讲座还是辅导同学作业，都不会因为缺乏计划而导致拖延甚至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aths rep”</w:t>
      </w:r>
      <w:r>
        <w:rPr>
          <w:sz w:val="32"/>
          <w:szCs w:val="32"/>
        </w:rPr>
        <w:t>所扮演的人物形象并不简单，它背后隐藏着无数艰辛与挑战。但正是这些努力让整个班级变得更加紧密相连，每个人都受益匪浅。而当我们提及“</w:t>
      </w:r>
      <w:r>
        <w:rPr>
          <w:sz w:val="32"/>
          <w:szCs w:val="32"/>
        </w:rPr>
        <w:t>maths rep”</w:t>
      </w:r>
      <w:r>
        <w:rPr>
          <w:sz w:val="32"/>
          <w:szCs w:val="32"/>
        </w:rPr>
        <w:t>的名字时，那真紧，是他们坚守岗位、尽职尽责、以身作则所展现出的职业态度与责任感，也是我们对他们深深敬佩的地方。</w:t>
      </w:r>
      <w:r>
        <w:rPr>
          <w:sz w:val="32"/>
          <w:szCs w:val="32"/>
        </w:rPr>
        <w:t>&lt;/p&gt;&lt;p&gt;&lt;img src="/static-img/GTNhMLjqJFiKEpJYuz5ECvTwUIRdGM8iMotIe2cnorWqiADt0Px389lIWdlKY91Gxr4wCQzQF0RLZ9i-o_qMpwAaKKkqopljoKKoeGxKESzka21K4cn_UY8RoTwxgUZq2ImYbXALAjaeqeQucz0fz88SCqRrqe5CqF7TIW-wuDf0GEObLaWYEhmZBPnwMVl9.jpg"&gt;&lt;/p&gt;&lt;p&gt;&lt;a href = "/doc/469765-</w:t>
      </w:r>
      <w:r>
        <w:rPr>
          <w:sz w:val="32"/>
          <w:szCs w:val="32"/>
        </w:rPr>
        <w:t>数学课代表的那真紧背后的故事与责任感</w:t>
      </w:r>
      <w:r>
        <w:rPr>
          <w:sz w:val="32"/>
          <w:szCs w:val="32"/>
        </w:rPr>
        <w:t>.doc" rel="alternate" download="469765-</w:t>
      </w:r>
      <w:r>
        <w:rPr>
          <w:sz w:val="32"/>
          <w:szCs w:val="32"/>
        </w:rPr>
        <w:t>数学课代表的那真紧背后的故事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