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位爷你是个</w:t>
      </w:r>
      <w:r>
        <w:rPr>
          <w:sz w:val="48"/>
          <w:szCs w:val="48"/>
        </w:rPr>
        <w:t>o</w:t>
      </w:r>
      <w:r>
        <w:rPr>
          <w:sz w:val="48"/>
          <w:szCs w:val="48"/>
        </w:rPr>
        <w:t>啊我怎么就不早点发现他其实是个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阳光透过窗户的缝隙洒在了我的办公桌上。我正在忙碌着工作，突然听到一声轻笑，那声音让我心跳加速。抬头看去，只见一个身影站在门口，他的眼神中似乎藏着无数秘密。</w:t>
      </w:r>
      <w:r>
        <w:rPr>
          <w:sz w:val="32"/>
          <w:szCs w:val="32"/>
        </w:rPr>
        <w:t>&lt;/p&gt;&lt;p&gt;&lt;img src="/static-img/eCojAEFcQEZ72B0Lx_-WOEAo3HjfAj3tIMx8ubxX93O9pboL8jMm4zjxzCxiEbx8.jpg"&gt;&lt;/p&gt;&lt;p&gt;</w:t>
      </w:r>
      <w:r>
        <w:rPr>
          <w:sz w:val="32"/>
          <w:szCs w:val="32"/>
        </w:rPr>
        <w:t>他走进来，一边微笑着一边向我伸出手，“你好，我是新来的同事。”他的语气温和而自信，让人不由自主地就被吸引过去。我握住他的手，感受到了他强有力的掌握力，这个时候，我才意识到那个“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”在我的心里悄然生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我才知道，那位爷其实是个大佬。在公司里，他的名字响起，就像是在提及某种力量。他总是低调，但每次出现都能带来转机器。他的智慧和能力让人敬佩，同时也让人有些嫉妒。我们常常围坐在会议室里听他分享经验，每个人都沉默不语，因为那些话仿佛来自另一个世界。</w:t>
      </w:r>
      <w:r>
        <w:rPr>
          <w:sz w:val="32"/>
          <w:szCs w:val="32"/>
        </w:rPr>
        <w:t>&lt;/p&gt;&lt;p&gt;&lt;img src="/static-img/HcVF2mjDLQULoeHLvEMxPUAo3HjfAj3tIMx8ubxX93MhRrVMh3IkN7eI3CbOOeNRnHuwzmgE-iSXIhnbJ4M5kG24XN6EjxIkas3SW5GoZRVwzzJP4Oj7t4vVR_KQ-FoO.jpg"&gt;&lt;/p&gt;&lt;p&gt;</w:t>
      </w:r>
      <w:r>
        <w:rPr>
          <w:sz w:val="32"/>
          <w:szCs w:val="32"/>
        </w:rPr>
        <w:t>有一次，我们一起出去吃饭。那位爷又开车，又点菜，还替大家分配座位。他的一举一动，都显得那么自然、那么随意，却又背后隐藏着不可思议的能力。这时，我终于明白了“那位爷你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”的真正含义：既是一种尊称，也是一种暗喻；既表达了一种敬仰，也隐含了一种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他时，我都会小声说：“那位爷你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。”这句话成了我们之间的一个秘密语言，它代表了对那个人的无尽赞美，对生活中那些奇迹般存在的人物的崇拜。当我们谈论这个人物时，我们的心情总是会升华，让一切平凡的事情都变得精彩起来。</w:t>
      </w:r>
      <w:r>
        <w:rPr>
          <w:sz w:val="32"/>
          <w:szCs w:val="32"/>
        </w:rPr>
        <w:t>&lt;/p&gt;&lt;p&gt;&lt;img src="/static-img/sH7I05fRuIsZSyNVnRrn60Ao3HjfAj3tIMx8ubxX93MhRrVMh3IkN7eI3CbOOeNRnHuwzmgE-iSXIhnbJ4M5kG24XN6EjxIkas3SW5GoZRVwzzJP4Oj7t4vVR_KQ-FoO.jpg"&gt;&lt;/p&gt;&lt;p&gt;&lt;a href = "/doc/469613-</w:t>
      </w:r>
      <w:r>
        <w:rPr>
          <w:sz w:val="32"/>
          <w:szCs w:val="32"/>
        </w:rPr>
        <w:t>那位爷你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我怎么就不早点发现他其实是个大佬</w:t>
      </w:r>
      <w:r>
        <w:rPr>
          <w:sz w:val="32"/>
          <w:szCs w:val="32"/>
        </w:rPr>
        <w:t>.doc" rel="alternate" download="469613-</w:t>
      </w:r>
      <w:r>
        <w:rPr>
          <w:sz w:val="32"/>
          <w:szCs w:val="32"/>
        </w:rPr>
        <w:t>那位爷你是个</w:t>
      </w:r>
      <w:r>
        <w:rPr>
          <w:sz w:val="32"/>
          <w:szCs w:val="32"/>
        </w:rPr>
        <w:t>o</w:t>
      </w:r>
      <w:r>
        <w:rPr>
          <w:sz w:val="32"/>
          <w:szCs w:val="32"/>
        </w:rPr>
        <w:t>啊我怎么就不早点发现他其实是个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