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风云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的爱与暴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阴影中，黑帮与权力的交织让人难以分辨真伪。就在这片混乱之中，我遇见了他——那个名叫李东的黑帮大佬。他的一举一动都透着一种不可言说的魅力，让我不禁陷入他的世界。</w:t>
      </w:r>
      <w:r>
        <w:rPr>
          <w:sz w:val="32"/>
          <w:szCs w:val="32"/>
        </w:rPr>
        <w:t>&lt;/p&gt;&lt;p&gt;&lt;img src="/static-img/Q6Ywa7FfPIUpZxRS1yAwxkAo3HjfAj3tIMx8ubxX93O9pboL8jMm4zjxzCxiEbx8.jpg"&gt;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的夜晚，我偶然走进了一家小酒馆，寻求避风的地方。在昏暗的灯光下，我注意到一个高个子的男人，他坐在角落里，一杯淡酒放在手边。他的眼神深邃而又迷人，那种看穿一切却又隐藏自我的神情让我心生好奇。我知道，这个人不简单。</w:t>
      </w:r>
      <w:r>
        <w:rPr>
          <w:sz w:val="32"/>
          <w:szCs w:val="32"/>
        </w:rPr>
        <w:t>&lt;/p&gt;&lt;p&gt;&lt;img src="/static-img/Pq_IAoTVwF2e-_qC7Z4VhkAo3HjfAj3tIMx8ubxX93MhRrVMh3IkN7eI3CbOOeNRnHuwzmgE-iSXIhnbJ4M5kG24XN6EjxIkas3SW5GoZRVwzzJP4Oj7t4vVR_KQ-FoO.jpg"&gt;&lt;/p&gt;&lt;p&gt;</w:t>
      </w:r>
      <w:r>
        <w:rPr>
          <w:sz w:val="32"/>
          <w:szCs w:val="32"/>
        </w:rPr>
        <w:t>段落二：爱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一天天过去，我们之间的情感逐渐升温。我发现自己竟然开始期待每天能和他相见一次。他的笑容、他的话语、甚至是他冷酷的一面，都让人难以抗拒。直到有一天，他终于坦白告诉我，他爱上了我。那是一种强烈而又无可奈何的情感，就像是在黑暗中找到了唯一的光明。</w:t>
      </w:r>
      <w:r>
        <w:rPr>
          <w:sz w:val="32"/>
          <w:szCs w:val="32"/>
        </w:rPr>
        <w:t>&lt;/p&gt;&lt;p&gt;&lt;img src="/static-img/LbGCjVVyjDhzA0JvXtQJ9kAo3HjfAj3tIMx8ubxX93MhRrVMh3IkN7eI3CbOOeNRnHuwzmgE-iSXIhnbJ4M5kG24XN6EjxIkas3SW5GoZRVwzzJP4Oj7t4vVR_KQ-FoO.jpg"&gt;&lt;/p&gt;&lt;p&gt;</w:t>
      </w:r>
      <w:r>
        <w:rPr>
          <w:sz w:val="32"/>
          <w:szCs w:val="32"/>
        </w:rPr>
        <w:t>段落三：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爱情并不是我们生活中的常态。在这样的背景下，我们的小确幸只能悄悄进行，不敢声张，以免成为别人的谈资或是招来危险。但即便如此，我们的心仍旧紧紧相连，每次短暂的会面都显得那么珍贵。</w:t>
      </w:r>
      <w:r>
        <w:rPr>
          <w:sz w:val="32"/>
          <w:szCs w:val="32"/>
        </w:rPr>
        <w:t>&lt;/p&gt;&lt;p&gt;&lt;img src="/static-img/CCjwrGMVVhbjHOPMMJreS0Ao3HjfAj3tIMx8ubxX93MhRrVMh3IkN7eI3CbOOeNRnHuwzmgE-iSXIhnbJ4M5kG24XN6EjxIkas3SW5GoZRVwzzJP4Oj7t4vVR_KQ-FoO.jpg"&gt;&lt;/p&gt;&lt;p&gt;</w:t>
      </w:r>
      <w:r>
        <w:rPr>
          <w:sz w:val="32"/>
          <w:szCs w:val="32"/>
        </w:rPr>
        <w:t>段落四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很快就引起了其他势力的人注意，有些人嫉妒我们的幸福，有些则想利用我们之间的情感为己所用。他们试图分离我们，但李东坚定地站在了我的身旁，无论如何也不会放弃我。这份决心，让我更加深切地意识到，在这样一个充满敌意和暴力的世界里，我们之间的情谊才是最宝贵的事物。</w:t>
      </w:r>
      <w:r>
        <w:rPr>
          <w:sz w:val="32"/>
          <w:szCs w:val="32"/>
        </w:rPr>
        <w:t>&lt;/p&gt;&lt;p&gt;&lt;img src="/static-img/enhRiD7IX7gpezPZfAPwC0Ao3HjfAj3tIMx8ubxX93MhRrVMh3IkN7eI3CbOOeNRnHuwzmgE-iSXIhnbJ4M5kG24XN6EjxIkas3SW5GoZRVwzzJP4Oj7t4vVR_KQ-FoO.jpg"&gt;&lt;/p&gt;&lt;p&gt;</w:t>
      </w:r>
      <w:r>
        <w:rPr>
          <w:sz w:val="32"/>
          <w:szCs w:val="32"/>
        </w:rPr>
        <w:t>段落五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记忆里的某个瞬间浮现出来，我都会感到一种前所未有的温暖。我明白，即使在黑帮的大旗下，也有属于自己的阳光。当年轻的心灵被包围在这种力量和欲望之中时，它依然可以找到属于自己的道路，勇敢地向前走去。那一年，是我生命中最特殊的一年，也是我与李东故事最美好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矛盾和复杂的人生旅途上，黑帮大佬爱上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是关于勇气、坚持以及对于真挚感情不屈服于外界压力的故事。这场恋情虽然处于逆境，却依旧闪耀着希望之光，为那些困顿于社会底层的人们带来了启示——无论环境多么艰苦，只要心存善良与勇气，就没有什么是不可能实现的。而对于那些曾经认为自己无法逃脱命运圈套的人们来说，这样的故事也许能给予你一些鼓励，使你相信，即使身处逆境，也值得继续追寻自己的梦想。</w:t>
      </w:r>
      <w:r>
        <w:rPr>
          <w:sz w:val="32"/>
          <w:szCs w:val="32"/>
        </w:rPr>
        <w:t>&lt;/p&gt;&lt;p&gt;&lt;a href = "/doc/469568-</w:t>
      </w:r>
      <w:r>
        <w:rPr>
          <w:sz w:val="32"/>
          <w:szCs w:val="32"/>
        </w:rPr>
        <w:t>黑帮风云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爱与暴力</w:t>
      </w:r>
      <w:r>
        <w:rPr>
          <w:sz w:val="32"/>
          <w:szCs w:val="32"/>
        </w:rPr>
        <w:t>.doc" rel="alternate" download="469568-</w:t>
      </w:r>
      <w:r>
        <w:rPr>
          <w:sz w:val="32"/>
          <w:szCs w:val="32"/>
        </w:rPr>
        <w:t>黑帮风云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爱与暴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