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人城防屏蔽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人城防：屏蔽与守护</w:t>
      </w:r>
      <w:r>
        <w:rPr>
          <w:sz w:val="32"/>
          <w:szCs w:val="32"/>
        </w:rPr>
        <w:t>&lt;/p&gt;&lt;p&gt;&lt;img src="/static-img/Y0gipiKC7-w3dQHFfDCfQJw1OQCkdTVv9547xWLUwBmPMhIPD7TkhTyvfiWdHPTm.png"&gt;&lt;/p&gt;&lt;p&gt;</w:t>
      </w:r>
      <w:r>
        <w:rPr>
          <w:sz w:val="32"/>
          <w:szCs w:val="32"/>
        </w:rPr>
        <w:t>在历史的长河中，华人城防不仅是一种军事设施，更是文化和身份的象征。它代表着华人社区对安全和保护的坚定追求，以及他们对于传统文化和生活方式的维护。以下是对华人城防的一些重要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意义</w:t>
      </w:r>
      <w:r>
        <w:rPr>
          <w:sz w:val="32"/>
          <w:szCs w:val="32"/>
        </w:rPr>
        <w:t>&lt;/p&gt;&lt;p&gt;&lt;img src="/static-img/a9KF0qFfUGsOb-AdixbWlZw1OQCkdTVv9547xWLUwBmPMhIPD7TkhTyvfiWdHPTm.png"&gt;&lt;/p&gt;&lt;p&gt;</w:t>
      </w:r>
      <w:r>
        <w:rPr>
          <w:sz w:val="32"/>
          <w:szCs w:val="32"/>
        </w:rPr>
        <w:t>华人的城堡在中国古代起着至关重要的地位，它们不仅是军事上的要塞，也承载了丰富的历史故事和深厚的人文精神。在海外移民建立新家园时，这些古老建筑也被带到了新的土地上，成为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技术与实践</w:t>
      </w:r>
      <w:r>
        <w:rPr>
          <w:sz w:val="32"/>
          <w:szCs w:val="32"/>
        </w:rPr>
        <w:t>&lt;/p&gt;&lt;p&gt;&lt;img src="/static-img/cgUfi4c_KL_UKmftFDJykJw1OQCkdTVv9547xWLUwBmPMhIPD7TkhTyvfiWdHPTm.png"&gt;&lt;/p&gt;&lt;p&gt;</w:t>
      </w:r>
      <w:r>
        <w:rPr>
          <w:sz w:val="32"/>
          <w:szCs w:val="32"/>
        </w:rPr>
        <w:t>华人的城堡设计通常融合了当地材料和技术，如使用土石墙、木结构等在地资源，以适应环境限制。此外，城市规划也体现出一种集约化发展模式，将居民区、商业区域、宗教场所等紧密结合，使得整个社区更加整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&lt;img src="/static-img/5cDHWChSQ-5zd89EuTgY0pw1OQCkdTVv9547xWLUwBmPMhIPD7TkhTyvfiWdHPTm.png"&gt;&lt;/p&gt;&lt;p&gt;</w:t>
      </w:r>
      <w:r>
        <w:rPr>
          <w:sz w:val="32"/>
          <w:szCs w:val="32"/>
        </w:rPr>
        <w:t>城市建设需要大量劳动力和资金投入，对于当地经济产生积极推动作用，同时也是展示社会稳定与繁荣的一个标志。同时，它也为周边地区提供了旅游景点吸引游客，是促进地方经济发展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q1do2IHJp6eLtaZEl5ok55w1OQCkdTVv9547xWLUwBmPMhIPD7TkhTyvfiWdHPTm.png"&gt;&lt;/p&gt;&lt;p&gt;</w:t>
      </w:r>
      <w:r>
        <w:rPr>
          <w:sz w:val="32"/>
          <w:szCs w:val="32"/>
        </w:rPr>
        <w:t>在不同的国家或地区，华人城堡都有自己独特的地方风格，这反映出了不同地域之间文化交流互鉴的情况。这些交汇点成为了多元文化共存、新时代国际合作的见证者，为全球性的多元共生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发展以及战争手段变迁，传统城市防御体系面临前所未有的挑战。而随之而来的是新的解决方案，比如利用先进通信技术加强信息监控，以及通过教育提升公众意识，从而构建起更为有效且灵活的人工智能辅助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存在并且仍旧保持其功能性的古老城市壁垒，我们应该如何去保护它们？除了进行修复保养，还需考虑到如何将它们转化为现代社会中的教育工具或旅游资源，以确保这份历史能够被后世所继承，并继续发挥其作为中华民族精神象征的地位。</w:t>
      </w:r>
      <w:r>
        <w:rPr>
          <w:sz w:val="32"/>
          <w:szCs w:val="32"/>
        </w:rPr>
        <w:t>&lt;/p&gt;&lt;p&gt;&lt;a href = "/doc/469471-</w:t>
      </w:r>
      <w:r>
        <w:rPr>
          <w:sz w:val="32"/>
          <w:szCs w:val="32"/>
        </w:rPr>
        <w:t>华人城防屏蔽与守护</w:t>
      </w:r>
      <w:r>
        <w:rPr>
          <w:sz w:val="32"/>
          <w:szCs w:val="32"/>
        </w:rPr>
        <w:t>.doc" rel="alternate" download="469471-</w:t>
      </w:r>
      <w:r>
        <w:rPr>
          <w:sz w:val="32"/>
          <w:szCs w:val="32"/>
        </w:rPr>
        <w:t>华人城防屏蔽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