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攻略徐令宜肉合集我的甜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作为一名庶女，我从未有过被宠爱的机会。直到有一天，我遇见了徐令宜，他是一位权倾朝野、威震四方的将军。在那个多变的人生旅途中，我决定尝试一次“庶女攻略”，也就是说，用我的智慧和勇气来赢得徐令宜的心。</w:t>
      </w:r>
      <w:r>
        <w:rPr>
          <w:sz w:val="32"/>
          <w:szCs w:val="32"/>
        </w:rPr>
        <w:t>&lt;/p&gt;&lt;p&gt;&lt;img src="/static-img/ORIbgdCrTSasLpw0vPLlZ1YohHTLgmQefYb31C-mLObyyyTImr7YGYCD_Yv0KZeU.jpg"&gt;&lt;/p&gt;&lt;p&gt;</w:t>
      </w:r>
      <w:r>
        <w:rPr>
          <w:sz w:val="32"/>
          <w:szCs w:val="32"/>
        </w:rPr>
        <w:t>我知道，这并非易事，因为他是那样的一位高门之主，对于世俗女子通常是不屑一顾的。但我没有放弃，因为我相信，只要心存不已，任何困难都可以克服。我开始了我的攻略，从小处着手，比如经常出现在他的视线中，让他习惯于我的存在；然后通过各种机会展现我的才华和勇敢，让他认识到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是，我们之间逐渐形成了一种肉合，即一种深厚的情感联系。这不是简单的友情，也远远超出了普通夫妻的情感纽带，而是在两个人相互扶持、共同成长过程中产生的一种特殊关系。我们一起面对挑战，一起解决问题，最终，在这场漫长而艰辛的攻略之后，我终于赢得了他的心。</w:t>
      </w:r>
      <w:r>
        <w:rPr>
          <w:sz w:val="32"/>
          <w:szCs w:val="32"/>
        </w:rPr>
        <w:t>&lt;/p&gt;&lt;p&gt;&lt;img src="/static-img/N3gdsyNfzyXVDKCh6nLdhFYohHTLgmQefYb31C-mLObyyyTImr7YGYCD_Yv0KZeU.jpg"&gt;&lt;/p&gt;&lt;p&gt;</w:t>
      </w:r>
      <w:r>
        <w:rPr>
          <w:sz w:val="32"/>
          <w:szCs w:val="32"/>
        </w:rPr>
        <w:t>我们的故事，被后人称作“庶女攻略徐令宜肉合集”，它传唱于民间，是关于逆袭与爱情结合的一个传奇。我希望这个故事能够激励那些身处低谷的人们，不断追求自己的梦想，就像我一样，从一个庶女成为了一个被所有人尊敬和爱戴的人。</w:t>
      </w:r>
      <w:r>
        <w:rPr>
          <w:sz w:val="32"/>
          <w:szCs w:val="32"/>
        </w:rPr>
        <w:t>&lt;/p&gt;&lt;p&gt;&lt;a href = "/doc/469131-</w:t>
      </w:r>
      <w:r>
        <w:rPr>
          <w:sz w:val="32"/>
          <w:szCs w:val="32"/>
        </w:rPr>
        <w:t>庶女攻略徐令宜肉合集我的甜宠之旅</w:t>
      </w:r>
      <w:r>
        <w:rPr>
          <w:sz w:val="32"/>
          <w:szCs w:val="32"/>
        </w:rPr>
        <w:t>.doc" rel="alternate" download="469131-</w:t>
      </w:r>
      <w:r>
        <w:rPr>
          <w:sz w:val="32"/>
          <w:szCs w:val="32"/>
        </w:rPr>
        <w:t>庶女攻略徐令宜肉合集我的甜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