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揭秘网络流行语背后的文化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：网络流行语的文化背后</w:t>
      </w:r>
      <w:r>
        <w:rPr>
          <w:sz w:val="32"/>
          <w:szCs w:val="32"/>
        </w:rPr>
        <w:t>&lt;/p&gt;&lt;p&gt;&lt;img src="/static-img/L2zEWZw8tOurkuYO5iSyK3pgC99n0zHE9x_kQ8qt9hpCfeMul5220kL6_YlIXlZo.jpg"&gt;&lt;/p&gt;&lt;p&gt;</w:t>
      </w:r>
      <w:r>
        <w:rPr>
          <w:sz w:val="32"/>
          <w:szCs w:val="32"/>
        </w:rPr>
        <w:t>在现代社会，随着互联网技术的飞速发展，各种各样的网络流行语层出不穷，它们像一股不可阻挡的潮流席卷了年轻一代。其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这个短句，不仅广受欢迎，也成为了许多人的日常用语。那么，这个看似简单却蕴含深意的话语背后隐藏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语言的快速演变</w:t>
      </w:r>
      <w:r>
        <w:rPr>
          <w:sz w:val="32"/>
          <w:szCs w:val="32"/>
        </w:rPr>
        <w:t>&lt;/p&gt;&lt;p&gt;&lt;img src="/static-img/l_eXKD7H6zwghSWs88iYYnpgC99n0zHE9x_kQ8qt9hpjB62CyVxItd7Ne-5fg674D9ZexrE3RPUS2orqhCby60DOFcM2avbP8s95lot3YgoQIN3o1IZ-9BceROz53JOa-KEOEKZMCfHFhjx1BaXBmCs6d2CgOcafKQy65dPThi-HC-xjHeDsIlT_x5_Wmr7YFB6FybJf9wjwHqeIIAxKlQ.jpg"&gt;&lt;/p&gt;&lt;p&gt;</w:t>
      </w:r>
      <w:r>
        <w:rPr>
          <w:sz w:val="32"/>
          <w:szCs w:val="32"/>
        </w:rPr>
        <w:t>在当下，人们通过社交媒体、短视频平台等方式交流信息变得更加便捷快捷。这也导致了语言表达的一种快速演变过程。新词、新短语不断涌现，并迅速传播开来，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正是这种变化中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”的内涵</w:t>
      </w:r>
      <w:r>
        <w:rPr>
          <w:sz w:val="32"/>
          <w:szCs w:val="32"/>
        </w:rPr>
        <w:t>&lt;/p&gt;&lt;p&gt;&lt;img src="/static-img/CzaNJgZpbRW0XMheone3FnpgC99n0zHE9x_kQ8qt9hpjB62CyVxItd7Ne-5fg674D9ZexrE3RPUS2orqhCby60DOFcM2avbP8s95lot3YgoQIN3o1IZ-9BceROz53JOa-KEOEKZMCfHFhjx1BaXBmCs6d2CgOcafKQy65dPThi-HC-xjHeDsIlT_x5_Wmr7YFB6FybJf9wjwHqeIIAxKlQ.jpg"&gt;&lt;/p&gt;&lt;p&gt;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优质或高端产品或服务，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懒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意味着某人缺乏积极性或者做事情很慢悠悠。在这里，将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懒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结合起来，就像是对那些没有表现出色的行为进行了一次强烈的嘲讽和要求。在这个背景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，可以理解为鼓励那些表现不佳的人要么提升自己的水平，要么至少不要让自己显得太过于低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下的正确应用</w:t>
      </w:r>
      <w:r>
        <w:rPr>
          <w:sz w:val="32"/>
          <w:szCs w:val="32"/>
        </w:rPr>
        <w:t>&lt;/p&gt;&lt;p&gt;&lt;img src="/static-img/onIC03Q9zVvjudUxF7wFw3pgC99n0zHE9x_kQ8qt9hpjB62CyVxItd7Ne-5fg674D9ZexrE3RPUS2orqhCby60DOFcM2avbP8s95lot3YgoQIN3o1IZ-9BceROz53JOa-KEOEKZMCfHFhjx1BaXBmCs6d2CgOcafKQy65dPThi-HC-xjHeDsIlT_x5_Wmr7YFB6FybJf9wjwHqeIIAxKlQ.jpg"&gt;&lt;/p&gt;&lt;p&gt;</w:t>
      </w:r>
      <w:r>
        <w:rPr>
          <w:sz w:val="32"/>
          <w:szCs w:val="32"/>
        </w:rPr>
        <w:t>虽然这句话听起来有些粗糙，但在特定的社交场合中，它却能够起到提醒他人注意自己的行为态度，从而促进相互间更健康、积极的情感交流。如果一个人总是在团队合作中拖延工作，那么他的同伴们可能会用这样的方式来提醒他加把劲。而对于那些因为害羞或者自信心不足而难以发言的人来说，这句话也许能够激励他们勇敢地表达自己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价值观念</w:t>
      </w:r>
      <w:r>
        <w:rPr>
          <w:sz w:val="32"/>
          <w:szCs w:val="32"/>
        </w:rPr>
        <w:t>&lt;/p&gt;&lt;p&gt;&lt;img src="/static-img/LdR6Em84CjZF5uvEttnPN3pgC99n0zHE9x_kQ8qt9hpjB62CyVxItd7Ne-5fg674D9ZexrE3RPUS2orqhCby60DOFcM2avbP8s95lot3YgoQIN3o1IZ-9BceROz53JOa-KEOEKZMCfHFhjx1BaXBmCs6d2CgOcafKQy65dPThi-HC-xjHeDsIlT_x5_Wmr7YFB6FybJf9wjwHqeIIAxKlQ.jpg"&gt;&lt;/p&gt;&lt;p&gt;</w:t>
      </w:r>
      <w:r>
        <w:rPr>
          <w:sz w:val="32"/>
          <w:szCs w:val="32"/>
        </w:rPr>
        <w:t>然而，在讨论这一话题时，我们不能忽视它所体现出的文化元素和价值观念。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反映了一个群体对个人责任感和努力精神的重视，以及对竞争力的追求。这也是当今社会普遍存在的一种趋势，即无论是在学业还是职业领域，都倾向于强调实力、效率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应对网络语言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种新的流行语都会经历其生命周转周期，最终成为过去。而面对这些不断更新换代的情况，我们作为参与者应该怎样应对呢？首先，可以从接受多元化语言表达开始，对不同年龄段的人来说，他们使用不同的语言来沟通是非常正常的事情；其次，当我们遇到一些新词汇时，不妨去了解它们背后的故事，从而更好地融入这个瞬息万变的世界；最后，无论是身处哪个时代，都应当保持开放的心态，学会从每一次交流中学习，让我们的思想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并不是单纯的一个笑话或者俚語，它承载了时代背景下的价值取向以及文化心理学上的深刻意义。在我们不断追求卓越同时，也不要忘记尊重每一个人的独特之处，因为只有这样，我们才能共同构建一个充满活力与包容性的社会环境。</w:t>
      </w:r>
      <w:r>
        <w:rPr>
          <w:sz w:val="32"/>
          <w:szCs w:val="32"/>
        </w:rPr>
        <w:t>&lt;/p&gt;&lt;p&gt;&lt;a href = "/doc/468892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揭秘网络流行语背后的文化密码</w:t>
      </w:r>
      <w:r>
        <w:rPr>
          <w:sz w:val="32"/>
          <w:szCs w:val="32"/>
        </w:rPr>
        <w:t>.doc" rel="alternate" download="468892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揭秘网络流行语背后的文化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