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温暖的拥抱一个夏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的微风轻轻拂过，带来了城市中独特的气息。小区内，一盏盏灯光如同星辰一样点缀在每个窗户上，给人一种宁静而又温馨的感觉。</w:t>
      </w:r>
      <w:r>
        <w:rPr>
          <w:sz w:val="32"/>
          <w:szCs w:val="32"/>
        </w:rPr>
        <w:t>&lt;/p&gt;&lt;p&gt;&lt;img src="/static-img/_MKR9Gl7U8HJIB3lvQKSZlYohHTLgmQefYb31C-mLObyyyTImr7YGYCD_Yv0KZeU.jpg"&gt;&lt;/p&gt;&lt;p&gt;</w:t>
      </w:r>
      <w:r>
        <w:rPr>
          <w:sz w:val="32"/>
          <w:szCs w:val="32"/>
        </w:rPr>
        <w:t>在这个夜晚，我收到了好朋友的小短信：“你里面太温暖了，我不出来。”我知道这句话背后隐藏着的是我们之间深厚的情谊，以及对彼此生活中的关心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相识的情形，那是几个月前的一次聚会。那时，我们都是陌生人，但是在一个共同的话题下，我们开始交流。随着时间的推移，我们发现自己有许多相同的地方，不仅仅是兴趣爱好，还有生活态度和价值观。在那个充满欢笑与热情的夜晚，我们结下了不解之缘。</w:t>
      </w:r>
      <w:r>
        <w:rPr>
          <w:sz w:val="32"/>
          <w:szCs w:val="32"/>
        </w:rPr>
        <w:t>&lt;/p&gt;&lt;p&gt;&lt;img src="/static-img/iMGVdzhw37X3BRpY1GiidVYohHTLgmQefYb31C-mLObyyyTImr7YGYCD_Yv0KZeU.jpg"&gt;&lt;/p&gt;&lt;p&gt;</w:t>
      </w:r>
      <w:r>
        <w:rPr>
          <w:sz w:val="32"/>
          <w:szCs w:val="32"/>
        </w:rPr>
        <w:t>现在，当我读到那句“你里面太温暖了，我不出来”时，我仿佛能感受到我的朋友站在我面前，用他的话来表达他对我的理解和支持。我知道，他说这句话不是为了表示他害怕外界，而是因为他认为，无论外界多么冷清或喧嚣，只要我身边有人，他就能够找到那份温暖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夏天里最为人们所厌恶的却是那些令人难以忍受的炎热，而非寒冷；正如冬天里最难以忘怀的是那些被雪花覆盖的心灵溫暖，而非冰凉。我明白，真正重要的是那种让人感到安全、被理解和接受的情感，这种情感，就像夏夜里的阳光，是那么地珍贵而不可替代。</w:t>
      </w:r>
      <w:r>
        <w:rPr>
          <w:sz w:val="32"/>
          <w:szCs w:val="32"/>
        </w:rPr>
        <w:t>&lt;/p&gt;&lt;p&gt;&lt;img src="/static-img/0uxb8JaBvUDCl9PgjwXEplYohHTLgmQefYb31C-mLObyyyTImr7YGYCD_Yv0KZeU.jpg"&gt;&lt;/p&gt;&lt;p&gt;</w:t>
      </w:r>
      <w:r>
        <w:rPr>
          <w:sz w:val="32"/>
          <w:szCs w:val="32"/>
        </w:rPr>
        <w:t>所以，当你说出“你里面太温暖了，我不出来”，我深知这是对生命中宝贵的人际关系的一种肯定，也是一种承诺。这是一个关于亲密与孤独、舒适与挑战、理解与误解之间微妙平衡的小故事。而这一切，都发生在一个简单却又复杂多变的人生旅途中。</w:t>
      </w:r>
      <w:r>
        <w:rPr>
          <w:sz w:val="32"/>
          <w:szCs w:val="32"/>
        </w:rPr>
        <w:t>&lt;/p&gt;&lt;p&gt;&lt;a href = "/doc/468866-</w:t>
      </w:r>
      <w:r>
        <w:rPr>
          <w:sz w:val="32"/>
          <w:szCs w:val="32"/>
        </w:rPr>
        <w:t>你里面太温暖了我不出来温暖的拥抱一个夏夜的故事</w:t>
      </w:r>
      <w:r>
        <w:rPr>
          <w:sz w:val="32"/>
          <w:szCs w:val="32"/>
        </w:rPr>
        <w:t>.doc" rel="alternate" download="468866-</w:t>
      </w:r>
      <w:r>
        <w:rPr>
          <w:sz w:val="32"/>
          <w:szCs w:val="32"/>
        </w:rPr>
        <w:t>你里面太温暖了我不出来温暖的拥抱一个夏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