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被老师带进了神秘的办公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老师带进了神秘的办公室！这不是梦，是真的，我亲眼见到了一切。上周五的下午，正值放学前夕，我和同学们在教室里无聊地等待着班会结束。我没有想到，这个平凡的一天，却要发生一件让人难以忘怀的事情。</w:t>
      </w:r>
      <w:r>
        <w:rPr>
          <w:sz w:val="32"/>
          <w:szCs w:val="32"/>
        </w:rPr>
        <w:t>&lt;/p&gt;&lt;p&gt;&lt;img src="/static-img/D8hImuGhYkLbmrM-X53HABHnaLaRPHbwW8gT5bawM0_Zui6cNdpJyDs_TtPNRQ36.jpg"&gt;&lt;/p&gt;&lt;p&gt;</w:t>
      </w:r>
      <w:r>
        <w:rPr>
          <w:sz w:val="32"/>
          <w:szCs w:val="32"/>
        </w:rPr>
        <w:t>当时，我们正在准备离场，一位老师走进教室，目光扫视了一圈后，她看到了我。她向我招手，然后快步走来。我心里感到有些奇怪，但也没想太多，就跟随她出了教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带我穿过了熟悉的楼道，最终停在了一间位于二楼的办公室门前。她轻轻推开门，让我先进去。我疑惑地环顾四周，那里充满了各种文件和办公用品，而且有一台电脑显示器上正播放着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这让我不禁好奇起来，为什么这里会有这个视频？但这些问题很快就变得无关紧要，因为我的注意力被接下来发生的事情吸引。</w:t>
      </w:r>
      <w:r>
        <w:rPr>
          <w:sz w:val="32"/>
          <w:szCs w:val="32"/>
        </w:rPr>
        <w:t>&lt;/p&gt;&lt;p&gt;&lt;img src="/static-img/tHuCQ_qTAHN9cE1JBtA0_RHnaLaRPHbwW8gT5bawM08jRd7Vz7o1p9udd1uuVtMwjvzVGn2hbSyG9cKfRuXJXleRN6j6gD4Vix3n7ipjA7WBl9ckVbO9oaGXVYNfc4KI.jpg"&gt;&lt;/p&gt;&lt;p&gt;</w:t>
      </w:r>
      <w:r>
        <w:rPr>
          <w:sz w:val="32"/>
          <w:szCs w:val="32"/>
        </w:rPr>
        <w:t>老师坐在椅子上，用一种严肃而又温和的声音对我说：“小朋友，你知道吗，每个人都有自己的故事，每个故事背后都藏着深深的情感。”然后，她打开了那个显示器上的视频播放器。在屏幕上出现的是一些孩子们的笑声、泪水，以及他们与家人的温馨瞬间。我看到自己，也看到其他学生，他们都是些什么样的孩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画面，我突然明白过来，这是我们的学校组织的一个特别项目。我们每个人都会成为这一项目中的“主角”，并且我们的故事将会被记录下来，以便将来回顾。而那位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，则是我们的导师，不仅能帮助我们理解自己的情感，还能帮助我们更好地表达它们。</w:t>
      </w:r>
      <w:r>
        <w:rPr>
          <w:sz w:val="32"/>
          <w:szCs w:val="32"/>
        </w:rPr>
        <w:t>&lt;/p&gt;&lt;p&gt;&lt;img src="/static-img/kCM9TZs1I5H7-J_SnIjB-BHnaLaRPHbwW8gT5bawM08jRd7Vz7o1p9udd1uuVtMwjvzVGn2hbSyG9cKfRuXJXleRN6j6gD4Vix3n7ipjA7WBl9ckVbO9oaGXVYNfc4KI.jpg"&gt;&lt;/p&gt;&lt;p&gt;</w:t>
      </w:r>
      <w:r>
        <w:rPr>
          <w:sz w:val="32"/>
          <w:szCs w:val="32"/>
        </w:rPr>
        <w:t>这个过程虽然让人有点害怕，但最终却是一次非常宝贵的经历。它让我学会了珍惜身边的人，以及所有美好的回忆。从此之后，每当有人提起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个词的时候，我都会微笑着想起那个特殊的一天，那是一个关于成长、爱与分享的小小探险之旅。</w:t>
      </w:r>
      <w:r>
        <w:rPr>
          <w:sz w:val="32"/>
          <w:szCs w:val="32"/>
        </w:rPr>
        <w:t>&lt;/p&gt;&lt;p&gt;&lt;a href = "/doc/468865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带进了神秘的办公室</w:t>
      </w:r>
      <w:r>
        <w:rPr>
          <w:sz w:val="32"/>
          <w:szCs w:val="32"/>
        </w:rPr>
        <w:t>.doc" rel="alternate" download="468865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被老师带进了神秘的办公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