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剑影幽兰卧龙生武侠小说中的绝世妖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江湖中，有一部武侠小说，它以其独特的风格和深邃的情感，吸引了无数读者。这个故事叫做《卧龙生》，它讲述了一位名叫柳青生的少年，他天生就拥有着超凡的武功，但他的性格却是那么地温柔和善良，这样的反差让他成为了江湖中一个神秘而又迷人的存在。</w:t>
      </w:r>
      <w:r>
        <w:rPr>
          <w:sz w:val="32"/>
          <w:szCs w:val="32"/>
        </w:rPr>
        <w:t>&lt;/p&gt;&lt;p&gt;&lt;img src="/static-img/_VV715zr5AArH71ma5K_iGBtx43UBwfMUjbcGC6GGIayYxGfRzW0fbjTcRRMgWkJ.jpeg"&gt;&lt;/p&gt;&lt;p&gt;</w:t>
      </w:r>
      <w:r>
        <w:rPr>
          <w:sz w:val="32"/>
          <w:szCs w:val="32"/>
        </w:rPr>
        <w:t>第一段：英雄出山</w:t>
      </w:r>
      <w:r>
        <w:rPr>
          <w:sz w:val="32"/>
          <w:szCs w:val="32"/>
        </w:rPr>
        <w:t>&lt;/p&gt;&lt;p&gt;</w:t>
      </w:r>
      <w:r>
        <w:rPr>
          <w:sz w:val="32"/>
          <w:szCs w:val="32"/>
        </w:rPr>
        <w:t>在一次偶然的机会下，柳青生遇到了他的师傅——一位高深莫测的老人。这位老人看出了柳青生的潜质，便收他为徒，并开始了他的修炼之路。在这段时间里，柳青生学习到了各种高深的武功，同时也学会了如何控制自己的情绪，不被外界的事物所左右。</w:t>
      </w:r>
      <w:r>
        <w:rPr>
          <w:sz w:val="32"/>
          <w:szCs w:val="32"/>
        </w:rPr>
        <w:t>&lt;/p&gt;&lt;p&gt;&lt;img src="/static-img/saH1P7135VUTOihYrLlr1GBtx43UBwfMUjbcGC6GGIZ0tnfuaSLA2MgY1399CQ0PZwmKXde_6dORY_SBM3vIMJEDCoYlcNxGX95zrJGVbSMFe8ArfJsNXGuv9s3OEbjH.jpeg"&gt;&lt;/p&gt;&lt;p&gt;</w:t>
      </w:r>
      <w:r>
        <w:rPr>
          <w:sz w:val="32"/>
          <w:szCs w:val="32"/>
        </w:rPr>
        <w:t>第二段：逆袭之路</w:t>
      </w:r>
      <w:r>
        <w:rPr>
          <w:sz w:val="32"/>
          <w:szCs w:val="32"/>
        </w:rPr>
        <w:t>&lt;/p&gt;&lt;p&gt;</w:t>
      </w:r>
      <w:r>
        <w:rPr>
          <w:sz w:val="32"/>
          <w:szCs w:val="32"/>
        </w:rPr>
        <w:t>随着时间的推移，柳青生的实力日渐提升，他开始走上了一条自己的人生道路。他不仅在武学上有所突破，还展现出了他那特殊的心灵力量。他用这些力量帮助那些需要帮助的人，而这一切都没有被别人发现，因为他总是选择隐匿身影，让人们以为这是其他人的恩惠。</w:t>
      </w:r>
      <w:r>
        <w:rPr>
          <w:sz w:val="32"/>
          <w:szCs w:val="32"/>
        </w:rPr>
        <w:t>&lt;/p&gt;&lt;p&gt;&lt;img src="/static-img/TJ6uv1ESEIH7GID43X4Y3WBtx43UBwfMUjbcGC6GGIZ0tnfuaSLA2MgY1399CQ0PZwmKXde_6dORY_SBM3vIMJEDCoYlcNxGX95zrJGVbSMFe8ArfJsNXGuv9s3OEbjH.jpeg"&gt;&lt;/p&gt;&lt;p&gt;</w:t>
      </w:r>
      <w:r>
        <w:rPr>
          <w:sz w:val="32"/>
          <w:szCs w:val="32"/>
        </w:rPr>
        <w:t>第三段：爱与恨交织</w:t>
      </w:r>
      <w:r>
        <w:rPr>
          <w:sz w:val="32"/>
          <w:szCs w:val="32"/>
        </w:rPr>
        <w:t>&lt;/p&gt;&lt;p&gt;</w:t>
      </w:r>
      <w:r>
        <w:rPr>
          <w:sz w:val="32"/>
          <w:szCs w:val="32"/>
        </w:rPr>
        <w:t>然而，在这样的一片安宁之中，却悄然出现了一股暗流。有一位美丽且聪明过人的女子，她名叫梅小语，是个独立自主、心狠手辣的小霸王。她对柳青生的态度既有敌意也有好奇，也许因为他们之间存在某种不可言喻的情感纽带，或许只是她想了解那个隐藏于幕后的传奇人物。但无论如何，她决定跟随着这场关于命运与欲望的大戏，从而改变自己的生活轨迹。</w:t>
      </w:r>
      <w:r>
        <w:rPr>
          <w:sz w:val="32"/>
          <w:szCs w:val="32"/>
        </w:rPr>
        <w:t>&lt;/p&gt;&lt;p&gt;&lt;img src="/static-img/TvBsE_gddrZ9Yeswqnm0kGBtx43UBwfMUjbcGC6GGIZ0tnfuaSLA2MgY1399CQ0PZwmKXde_6dORY_SBM3vIMJEDCoYlcNxGX95zrJGVbSMFe8ArfJsNXGuv9s3OEbjH.jpg"&gt;&lt;/p&gt;&lt;p&gt;</w:t>
      </w:r>
      <w:r>
        <w:rPr>
          <w:sz w:val="32"/>
          <w:szCs w:val="32"/>
        </w:rPr>
        <w:t>第四段：结局揭晓</w:t>
      </w:r>
      <w:r>
        <w:rPr>
          <w:sz w:val="32"/>
          <w:szCs w:val="32"/>
        </w:rPr>
        <w:t>&lt;/p&gt;&lt;p&gt;</w:t>
      </w:r>
      <w:r>
        <w:rPr>
          <w:sz w:val="32"/>
          <w:szCs w:val="32"/>
        </w:rPr>
        <w:t>最终，在一次激烈并充满变数的较量后，梅小语意识到她的追求与真理背道而驰。她放弃了过去那种只会利用别人的方式，而是选择陪伴着她真正喜欢的人——柳青生一起面对未来的挑战。两人相互理解和尊重，最终走向了一起，他们共同创造出属于自己的幸福篇章。而对于那些曾经渴望拥抱这样的欢乐，却因害怕或恐惧错过的人们来说，他们可能永远不会知道，这样的事情可以发生，而且已经发生了，只是在他们眼前悄悄地消逝一般。</w:t>
      </w:r>
      <w:r>
        <w:rPr>
          <w:sz w:val="32"/>
          <w:szCs w:val="32"/>
        </w:rPr>
        <w:t>&lt;/p&gt;&lt;p&gt;&lt;img src="/static-img/oscXZpFr2jpKNsumV2IbomBtx43UBwfMUjbcGC6GGIZ0tnfuaSLA2MgY1399CQ0PZwmKXde_6dORY_SBM3vIMJEDCoYlcNxGX95zrJGVbSMFe8ArfJsNXGuv9s3OEbjH.jpeg"&gt;&lt;/p&gt;&lt;p&gt;</w:t>
      </w:r>
      <w:r>
        <w:rPr>
          <w:sz w:val="32"/>
          <w:szCs w:val="32"/>
        </w:rPr>
        <w:t>总结：</w:t>
      </w:r>
      <w:r>
        <w:rPr>
          <w:sz w:val="32"/>
          <w:szCs w:val="32"/>
        </w:rPr>
        <w:t>&lt;/p&gt;&lt;p&gt;</w:t>
      </w:r>
      <w:r>
        <w:rPr>
          <w:sz w:val="32"/>
          <w:szCs w:val="32"/>
        </w:rPr>
        <w:t>《卧龙生》是一部融合了传统武侠元素与现代情感探索的小说，它通过主人公柳青生的故事展示了一个人从弱势到强盛，再到达内心平静与爱恋之境的手足十四年历程。这部作品不仅展示了作者对于江湖文化以及人物心理发展方面深刻洞察，更展现出一种关于勇气、智慧以及爱情等主题的心灵探讨。</w:t>
      </w:r>
      <w:r>
        <w:rPr>
          <w:sz w:val="32"/>
          <w:szCs w:val="32"/>
        </w:rPr>
        <w:t>&lt;/p&gt;&lt;p&gt;&lt;a href = "/doc/468537-</w:t>
      </w:r>
      <w:r>
        <w:rPr>
          <w:sz w:val="32"/>
          <w:szCs w:val="32"/>
        </w:rPr>
        <w:t>剑影幽兰卧龙生武侠小说中的绝世妖娆</w:t>
      </w:r>
      <w:r>
        <w:rPr>
          <w:sz w:val="32"/>
          <w:szCs w:val="32"/>
        </w:rPr>
        <w:t>.doc" rel="alternate" download="468537-</w:t>
      </w:r>
      <w:r>
        <w:rPr>
          <w:sz w:val="32"/>
          <w:szCs w:val="32"/>
        </w:rPr>
        <w:t>剑影幽兰卧龙生武侠小说中的绝世妖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