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我怎么就没想到点个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点个赞呢？记得那天，我在朋友圈里看到一个好友发的帖子，那是关于他最近取得的一个小成就。他的分享很精彩，充满了正能量，让人忍不住想鼓励一下。但当时我却做出了一个傻事——我顶了一下叫一声。</w:t>
      </w:r>
      <w:r>
        <w:rPr>
          <w:sz w:val="32"/>
          <w:szCs w:val="32"/>
        </w:rPr>
        <w:t>&lt;/p&gt;&lt;p&gt;&lt;img src="/static-img/xl8gsbG8b6ABZnGm9mJ_5yH0etVbWZyV305ZqLR5U86IZuEhQR7l1YihZ5MtVPtt.jpg"&gt;&lt;/p&gt;&lt;p&gt;</w:t>
      </w:r>
      <w:r>
        <w:rPr>
          <w:sz w:val="32"/>
          <w:szCs w:val="32"/>
        </w:rPr>
        <w:t>那个“顶一下叫一声”，看似简单的动作，却让我陷入了深深的自责之中。那天晚上，我躺在床上，反复琢磨着为什么没有选择点赞这条更为常规和礼貌的方式。或许是我过于急切地想要表达自己的支持，也可能是因为太习惯于使用那些更加直白而直接的手势。我开始意识到，这样的行为不仅可能让别人误解我的意图，而且也缺乏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变得格外小心，不再轻易使用那种特殊的手势，而是选择用点赞来表示我的认可。在这个过程中，我明白了，“顶一下叫一声”背后的意义远比单纯的互动更为重要。它体现的是一种态度，是一种参与感，是一种对社区成员间关系紧密程度的一种暗示。而我们每一次的互动，无论多么微不足道，都能够塑造我们的社交环境和氛围。</w:t>
      </w:r>
      <w:r>
        <w:rPr>
          <w:sz w:val="32"/>
          <w:szCs w:val="32"/>
        </w:rPr>
        <w:t>&lt;/p&gt;&lt;p&gt;&lt;img src="/static-img/x5rEuhOEEZj2xvUYsPWJuCH0etVbWZyV305ZqLR5U87LUvh6kl_Y0R7xj9w1b6ZrJURlvCrv01_HjEWK9kYXgbLNcJA4uMpDf8w1tHElGpZwzzJP4Oj7t4vVR_KQ-FoO.jpg"&gt;&lt;/p&gt;&lt;p&gt;</w:t>
      </w:r>
      <w:r>
        <w:rPr>
          <w:sz w:val="32"/>
          <w:szCs w:val="32"/>
        </w:rPr>
        <w:t>今天，当我回头再次翻阅那篇好友的帖子时，我感到既有愧疚也有释然。我知道自己曾经犯过错误，但同时也学会了如何从这些错误中成长。我现在会更加谨慎地选择我的互动方式，因为每一次点击都代表着我们之间的情感纽带，一旦被触发，它将以不可逆转的力量连接彼此的心灵。这就是“顶一下叫一声”的真正含义，它教会我珍惜那些微小但又至关重要的人与人之间的情感联系。</w:t>
      </w:r>
      <w:r>
        <w:rPr>
          <w:sz w:val="32"/>
          <w:szCs w:val="32"/>
        </w:rPr>
        <w:t>&lt;/p&gt;&lt;p&gt;&lt;a href = "/doc/468278-</w:t>
      </w:r>
      <w:r>
        <w:rPr>
          <w:sz w:val="32"/>
          <w:szCs w:val="32"/>
        </w:rPr>
        <w:t>顶一下叫一声我怎么就没想到点个赞呢</w:t>
      </w:r>
      <w:r>
        <w:rPr>
          <w:sz w:val="32"/>
          <w:szCs w:val="32"/>
        </w:rPr>
        <w:t>.doc" rel="alternate" download="468278-</w:t>
      </w:r>
      <w:r>
        <w:rPr>
          <w:sz w:val="32"/>
          <w:szCs w:val="32"/>
        </w:rPr>
        <w:t>顶一下叫一声我怎么就没想到点个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