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在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隐藏在一片古老的树木荫密中，有一处被人称为“十夜灯休夫”的秘密花园。这里，是我和你一起探索的一个故事。</w:t>
      </w:r>
      <w:r>
        <w:rPr>
          <w:sz w:val="32"/>
          <w:szCs w:val="32"/>
        </w:rPr>
        <w:t>&lt;/p&gt;&lt;p&gt;&lt;img src="/static-img/KsZSYlrNg_Ph3Pu9sx1bY6rVsgFCV6WqducFgx5Czb9urOx8aCbCKPMpZUEME1YG.jpg"&gt;&lt;/p&gt;&lt;p&gt;</w:t>
      </w:r>
      <w:r>
        <w:rPr>
          <w:sz w:val="32"/>
          <w:szCs w:val="32"/>
        </w:rPr>
        <w:t>每当月光如水般洒满大地，我便会悄无声息地来到这座花园。我喜欢在这样的夜晚，因为月光下，每一朵花都像是在向我诉说着自己的故事，而那些散落在地上的十盏灯，就像是守护着这个世界的天使们，他们不时地闪烁，仿佛在用自己的微弱光芒织就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那些细腻的石径似乎是为了迎接我的脚步而精心铺设。沿途，各种各样的植物伴随着我前行，它们既生长得高大壮实，也有的是娇小玲珑，但无论大小，都显得格外鲜活。在这里，我学会了欣赏生活中的细节，不仅是自然界，还包括那些人们之间的情感纠葛与深情相拥。</w:t>
      </w:r>
      <w:r>
        <w:rPr>
          <w:sz w:val="32"/>
          <w:szCs w:val="32"/>
        </w:rPr>
        <w:t>&lt;/p&gt;&lt;p&gt;&lt;img src="/static-img/aHm_gXDpvuBECHGgKcgQ36rVsgFCV6WqducFgx5Czb_hw1nj-LcM9uUHiWKbmNCF4D3tSIgAN7Z9sw1tbI8N8uK_a4ZdwXK2pG_BnAZEDKjcoPCJXMT_GAJLBH9ySRKjvp5wK2CvfmXj64KdYV4KWtUJvv2BoRVERKuf2N6b_TqVFm_6zqLebIaSUNDzBbonjleBIfmBiM9tBi3Wrjs8fQ.jpg"&gt;&lt;/p&gt;&lt;p&gt;</w:t>
      </w:r>
      <w:r>
        <w:rPr>
          <w:sz w:val="32"/>
          <w:szCs w:val="32"/>
        </w:rPr>
        <w:t>到了十夜灯休夫的地方，一阵清新的空气迎面扑来，这里仿佛是一个时间与空间交汇之处。十盏灯安静地坐落于一个由黑色大理石砌成的小池塘边上，每盏灯都是独特而又神秘，它们有的亮度较强，有的则柔和多了。但它们共同点就在于，在这个宁静无比、只有我们两个人的世界里，它们是最忠诚的伙伴，无论风雨，无论日晖，它们总是在那里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当我坐在这些温暖而又神秘的灯旁时，我都会感到一种难以言喻的心灵慰藉。在这里，没有任何噪音干扰，没有任何压力拷问，只有那份沉淀下来的一切：对生活对爱情对友谊的一切美好的回忆，以及未来的希望与憧憬。这就是“十夜灯休夫”，它不是简单的地标，更是一种精神状态，是人们用心去寻找并珍视的地方。</w:t>
      </w:r>
      <w:r>
        <w:rPr>
          <w:sz w:val="32"/>
          <w:szCs w:val="32"/>
        </w:rPr>
        <w:t>&lt;/p&gt;&lt;p&gt;&lt;img src="/static-img/Hh-_RvEty-sdp2Cu4BI8e6rVsgFCV6WqducFgx5Czb_hw1nj-LcM9uUHiWKbmNCF4D3tSIgAN7Z9sw1tbI8N8uK_a4ZdwXK2pG_BnAZEDKjcoPCJXMT_GAJLBH9ySRKjvp5wK2CvfmXj64KdYV4KWtUJvv2BoRVERKuf2N6b_TqVFm_6zqLebIaSUNDzBbonjleBIfmBiM9tBi3Wrjs8fQ.jpg"&gt;&lt;/p&gt;&lt;p&gt;</w:t>
      </w:r>
      <w:r>
        <w:rPr>
          <w:sz w:val="32"/>
          <w:szCs w:val="32"/>
        </w:rPr>
        <w:t>所以，即使身处繁华都市，也请你记住，那份属于我们的秘密花园，和那令人心动却又平淡至极的人生之美。你只需要找到那个适合你的地方，用心去感受，用眼去观察，用口去赞叹，然后将它们变成属于你自己不可复制的人生篇章。那时候，你也许会发现，就连最普通的事物也能成为生命中最宝贵的事情。而对于我来说，“十夜灯休夫”已经不再只是一个地点，而是我内心深处永远不会消逝的情感寄托。</w:t>
      </w:r>
      <w:r>
        <w:rPr>
          <w:sz w:val="32"/>
          <w:szCs w:val="32"/>
        </w:rPr>
        <w:t>&lt;/p&gt;&lt;p&gt;&lt;a href = "/doc/467783-</w:t>
      </w:r>
      <w:r>
        <w:rPr>
          <w:sz w:val="32"/>
          <w:szCs w:val="32"/>
        </w:rPr>
        <w:t>十夜灯休夫我在月光下的秘密花园</w:t>
      </w:r>
      <w:r>
        <w:rPr>
          <w:sz w:val="32"/>
          <w:szCs w:val="32"/>
        </w:rPr>
        <w:t>.doc" rel="alternate" download="467783-</w:t>
      </w:r>
      <w:r>
        <w:rPr>
          <w:sz w:val="32"/>
          <w:szCs w:val="32"/>
        </w:rPr>
        <w:t>十夜灯休夫我在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