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我在梦里轻轻数落那些知不知道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梦里，有一片花海，春天的暖阳洒满了它，那些花儿似乎都在轻声诉说着“梦里花落知多少”的秘密。它们是如此的鲜艳，仿佛每一朵都是世界上最美丽的一朵，却又那么脆弱。</w:t>
      </w:r>
      <w:r>
        <w:rPr>
          <w:sz w:val="32"/>
          <w:szCs w:val="32"/>
        </w:rPr>
        <w:t>&lt;/p&gt;&lt;p&gt;&lt;img src="/static-img/jjUNsVsFyfKz9NQXglYM0ZxwQUdw_QmNTwPnuNuUXjo_VITs5d320VMwjVmdvnS1.jpg"&gt;&lt;/p&gt;&lt;p&gt;</w:t>
      </w:r>
      <w:r>
        <w:rPr>
          <w:sz w:val="32"/>
          <w:szCs w:val="32"/>
        </w:rPr>
        <w:t>我站在那片花海边，用手指轻轻触碰着它们，每一朵都像是在向我讲述一个故事。有的是关于爱情和遗忘，有的是关于生命的无常和美丽短暂。那些花儿，它们不仅仅是自然界中的一部分，更像是连接梦与现实之间桥梁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躺下闭眼，在沉浸于梦境之中，我发现自己成为了那个数落那些知不知道的花的人。我开始细数每一朵，但很快就意识到，这个任务简直是不可能完成的，因为每一次呼吸，都会让更多的花瓣飘落，而新的生长也在继续。</w:t>
      </w:r>
      <w:r>
        <w:rPr>
          <w:sz w:val="32"/>
          <w:szCs w:val="32"/>
        </w:rPr>
        <w:t>&lt;/p&gt;&lt;p&gt;&lt;img src="/static-img/1e4Q-5PUYFtJuuVTl3NC9pxwQUdw_QmNTwPnuNuUXjqI6-hoNPXamtMDg4hX8mZXU1lnjI3ll9u0ZdKwGtxBlfnlE9issUwk5tIbXWzdmpsaYCNkLxmy-d5amxvyj_h-A34MLSlnbt8IhYb-qUYopUT913o_AWWZHwipmnr6cyw.jpg"&gt;&lt;/p&gt;&lt;p&gt;</w:t>
      </w:r>
      <w:r>
        <w:rPr>
          <w:sz w:val="32"/>
          <w:szCs w:val="32"/>
        </w:rPr>
        <w:t>这个过程，就像人生的旅程一样，无论我们如何努力追求完美，我们总能看到更多事情随着时间而消逝。但正是这些流逝，使得生活充满了动态和意义。当你停下来真正体会这份“知道”，你才明白，“梦里花落知多少”并不重要，最重要的是感受这一切，是享受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再次睁开眼睛，我决定，不再试图去计数那些在风雨中飘摇的小生命，而是选择静静地欣赏它们带来的温柔与色彩。在这个瞬间，我理解到了那句古老的话语背后的深刻含义——不是记住所有的事情，而是学会珍惜现在，与周围的一切共度时光。这就是我的“梦里花落知多少”，这是一个永恒且独特的情感轮回。</w:t>
      </w:r>
      <w:r>
        <w:rPr>
          <w:sz w:val="32"/>
          <w:szCs w:val="32"/>
        </w:rPr>
        <w:t>&lt;/p&gt;&lt;p&gt;&lt;img src="/static-img/VDsU22yPAtYyaC8uZMV9uZxwQUdw_QmNTwPnuNuUXjqI6-hoNPXamtMDg4hX8mZXU1lnjI3ll9u0ZdKwGtxBlfnlE9issUwk5tIbXWzdmpsaYCNkLxmy-d5amxvyj_h-A34MLSlnbt8IhYb-qUYopUT913o_AWWZHwipmnr6cyw.jpg"&gt;&lt;/p&gt;&lt;p&gt;&lt;a href = "/doc/467742-</w:t>
      </w:r>
      <w:r>
        <w:rPr>
          <w:sz w:val="32"/>
          <w:szCs w:val="32"/>
        </w:rPr>
        <w:t>梦里花落知多少我在梦里轻轻数落那些知不知道的花</w:t>
      </w:r>
      <w:r>
        <w:rPr>
          <w:sz w:val="32"/>
          <w:szCs w:val="32"/>
        </w:rPr>
        <w:t>.doc" rel="alternate" download="467742-</w:t>
      </w:r>
      <w:r>
        <w:rPr>
          <w:sz w:val="32"/>
          <w:szCs w:val="32"/>
        </w:rPr>
        <w:t>梦里花落知多少我在梦里轻轻数落那些知不知道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