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花阴小说全文免费阅读来尝试一下这个神秘的世界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有一本被称作《醉花阴》的奇书。这本书以其独特的文字和深邃的意境，吸引了无数寻找刺激与快乐的人们。它讲述了一位名叫小乔的小姑娘，她生活在一个充满美丽与魔力的村庄中。</w:t>
      </w:r>
      <w:r>
        <w:rPr>
          <w:sz w:val="32"/>
          <w:szCs w:val="32"/>
        </w:rPr>
        <w:t>&lt;/p&gt;&lt;p&gt;&lt;img src="/static-img/1AemfszrivCqXKjFbnkG0eXsDCPJTO7XuVMicQzuaF8c-WiV9f4gAXOx4G2Zn99D.jpg"&gt;&lt;/p&gt;&lt;p&gt;</w:t>
      </w:r>
      <w:r>
        <w:rPr>
          <w:sz w:val="32"/>
          <w:szCs w:val="32"/>
        </w:rPr>
        <w:t>小乔每天都在花园中闲逛，享受那里的宁静与自然之美。她尤其喜欢那片被她称为“醉花阴”的地方，那里的花朵总是开得格外鲜艳，仿佛随时准备绽放出不同的色彩。她常常会带着一本日记，在那里记录下她的想法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乔发现了这本神秘的《醉花阴小说全文免费阅读》。她打开了第一页，不经意间就沉浸进了书中的世界。故事讲述的是一个充满冒险、爱情和魔法的地方，每个词汇都如同种子一样播撒到了她的心田上。</w:t>
      </w:r>
      <w:r>
        <w:rPr>
          <w:sz w:val="32"/>
          <w:szCs w:val="32"/>
        </w:rPr>
        <w:t>&lt;/p&gt;&lt;p&gt;&lt;img src="/static-img/ONz2VNEeEf8Bbc2RMz3eeuXsDCPJTO7XuVMicQzuaF8ZxFPnyHl-_2ZAJzSXIQaWWwu0GWypG71tpViEI-CX1bBx5gE-YBc9852Ob1h7h0vhpGUe_0wOtoN6GlYp-oWo3W0wy72OwcgLBGCFIrO_uJqmA4euXgTK5Ep4RYy65WI.jpg"&gt;&lt;/p&gt;&lt;p&gt;</w:t>
      </w:r>
      <w:r>
        <w:rPr>
          <w:sz w:val="32"/>
          <w:szCs w:val="32"/>
        </w:rPr>
        <w:t>随着时间的推移，小乔变得越来越好奇，这个神秘的小说背后隐藏着什么？为什么这个名字让人感觉如此亲切？于是，她决定探索更多关于这本书的信息。她开始搜集各种资料，无论是古老的手稿还是传说中的故事，都要研究一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小心探究，小乔终于揭开了这个谜团。在那个时代，一些艺术家为了纪念他们最伟大的作品，而创造出了这样一种特殊形式的文学艺术——“醉花阴”。这种文学是一种结合诗歌、散文和画家的创作，它旨在通过语言去触摸读者的灵魂，让人们体验到超凡脱俗的情感波动。</w:t>
      </w:r>
      <w:r>
        <w:rPr>
          <w:sz w:val="32"/>
          <w:szCs w:val="32"/>
        </w:rPr>
        <w:t>&lt;/p&gt;&lt;p&gt;&lt;img src="/static-img/rsdoiVyiyp1N4z51uItHseXsDCPJTO7XuVMicQzuaF8ZxFPnyHl-_2ZAJzSXIQaWWwu0GWypG71tpViEI-CX1bBx5gE-YBc9852Ob1h7h0vhpGUe_0wOtoN6GlYp-oWo3W0wy72OwcgLBGCFIrO_uJqmA4euXgTK5Ep4RYy65WI.jpg"&gt;&lt;/p&gt;&lt;p&gt;</w:t>
      </w:r>
      <w:r>
        <w:rPr>
          <w:sz w:val="32"/>
          <w:szCs w:val="32"/>
        </w:rPr>
        <w:t>因此，当你想要体验一次真正意义上的精神飞翔时，就可以尝试一下《醉花阴》的阅读。你可以找到这部全文免费阅读版本，将自己带入那个充满幻想与梦境的地方，或许你也会像小乔一样，被其中迷住，为自己的内心世界添加新的色彩。</w:t>
      </w:r>
      <w:r>
        <w:rPr>
          <w:sz w:val="32"/>
          <w:szCs w:val="32"/>
        </w:rPr>
        <w:t>&lt;/p&gt;&lt;p&gt;&lt;a href = "/doc/467585-</w:t>
      </w:r>
      <w:r>
        <w:rPr>
          <w:sz w:val="32"/>
          <w:szCs w:val="32"/>
        </w:rPr>
        <w:t>醉花阴小说全文免费阅读来尝试一下这个神秘的世界吧</w:t>
      </w:r>
      <w:r>
        <w:rPr>
          <w:sz w:val="32"/>
          <w:szCs w:val="32"/>
        </w:rPr>
        <w:t>.doc" rel="alternate" download="467585-</w:t>
      </w:r>
      <w:r>
        <w:rPr>
          <w:sz w:val="32"/>
          <w:szCs w:val="32"/>
        </w:rPr>
        <w:t>醉花阴小说全文免费阅读来尝试一下这个神秘的世界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