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从花开富贵到温暖人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嫁到：从花开富贵到温暖人心</w:t>
      </w:r>
      <w:r>
        <w:rPr>
          <w:sz w:val="32"/>
          <w:szCs w:val="32"/>
        </w:rPr>
        <w:t>&lt;/p&gt;&lt;p&gt;&lt;img src="/static-img/1yfm3P9-ifKPx06VTFDeSYbfP6t_Fs8nVHxJYFYInmN3SI7hqN8r1sd4pmTJTPy8.jpg"&gt;&lt;/p&gt;&lt;p&gt;</w:t>
      </w:r>
      <w:r>
        <w:rPr>
          <w:sz w:val="32"/>
          <w:szCs w:val="32"/>
        </w:rPr>
        <w:t>在繁华的都市里，有一位名叫小明的小伙子，他的生活总是那么光鲜亮丽，衣着打扮时髦，朋友四周环绕，却也因此常被人们戏称为“纨绔子弟”。他父母虽然对他宠爱有加，但也深知儿子的放荡不羁终究不是长久之计。于是，当一个女孩站在了他的婚礼上，小明才意识到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纨绔子弟的世界</w:t>
      </w:r>
      <w:r>
        <w:rPr>
          <w:sz w:val="32"/>
          <w:szCs w:val="32"/>
        </w:rPr>
        <w:t>&lt;/p&gt;&lt;p&gt;&lt;img src="/static-img/GiNyHkpBtuzguXVfTlX0F4bfP6t_Fs8nVHxJYFYInmMfr_hhDp9Q4CVMK87qPqsG32UKL-mAscHSGnKRdVxyx0YQodgB7s-U51RA7d2UqBP1cubfIng_F6T5i0BnBdG0K2L_ahFWc8Wgwm19pmbGJw.jpg"&gt;&lt;/p&gt;&lt;p&gt;</w:t>
      </w:r>
      <w:r>
        <w:rPr>
          <w:sz w:val="32"/>
          <w:szCs w:val="32"/>
        </w:rPr>
        <w:t>小明从小就享受着优渥的家庭条件，他的父亲是成功企业家，而母亲则是一位著名作家。在他们的庇护下，小明没有经历过任何困难，只要他想得到什么，就能轻易地去买来。他的生活充满了奢侈和无忧无虑，每天游手好闲，没有一点责任感。他的一生似乎都在追求一种虚幻的地球上的最高荣耀——成为社会上最受欢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婚姻前的自我反思</w:t>
      </w:r>
      <w:r>
        <w:rPr>
          <w:sz w:val="32"/>
          <w:szCs w:val="32"/>
        </w:rPr>
        <w:t>&lt;/p&gt;&lt;p&gt;&lt;img src="/static-img/2_3s_5zz9wCOBk2JKVSxl4bfP6t_Fs8nVHxJYFYInmMfr_hhDp9Q4CVMK87qPqsG32UKL-mAscHSGnKRdVxyx0YQodgB7s-U51RA7d2UqBP1cubfIng_F6T5i0BnBdG0K2L_ahFWc8Wgwm19pmbGJw.png"&gt;&lt;/p&gt;&lt;p&gt;</w:t>
      </w:r>
      <w:r>
        <w:rPr>
          <w:sz w:val="32"/>
          <w:szCs w:val="32"/>
        </w:rPr>
        <w:t>然而，当那位姑娘出现在他的生命中，所有的一切似乎都变得不重要了。她叫晓雨，是一所普通学校的小老师，她简单朴实、善良纯真，与小明形成了鲜明对比。面对她清澈而坚定的眼神，小明第一次感受到了一种前所未有的温暖与安宁。他开始反思自己的过去，那些花钱如流水、只顾享乐却忽视人际关系和内心价值的事情，对未来有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嫁入豪门后的改变</w:t>
      </w:r>
      <w:r>
        <w:rPr>
          <w:sz w:val="32"/>
          <w:szCs w:val="32"/>
        </w:rPr>
        <w:t>&lt;/p&gt;&lt;p&gt;&lt;img src="/static-img/tPdUaWKpg6lPevB-Na9rVIbfP6t_Fs8nVHxJYFYInmMfr_hhDp9Q4CVMK87qPqsG32UKL-mAscHSGnKRdVxyx0YQodgB7s-U51RA7d2UqBP1cubfIng_F6T5i0BnBdG0K2L_ahFWc8Wgwm19pmbGJw.png"&gt;&lt;/p&gt;&lt;p&gt;</w:t>
      </w:r>
      <w:r>
        <w:rPr>
          <w:sz w:val="32"/>
          <w:szCs w:val="32"/>
        </w:rPr>
        <w:t>当晓雨走进了小家的大门，她带来了全新的气息与影响。她并不强求，也不急于表现自己，只是静静地融入这个家族，通过她的努力，让整个家庭得以更加团结。当晓雨提出要帮助那些需要帮助的人时，小明发现自己的确也产生了一丝同情心和责任感。他开始参与一些慈善活动，与妻子一起，将财富转化为力量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共同成长与发展</w:t>
      </w:r>
      <w:r>
        <w:rPr>
          <w:sz w:val="32"/>
          <w:szCs w:val="32"/>
        </w:rPr>
        <w:t>&lt;/p&gt;&lt;p&gt;&lt;img src="/static-img/TLgb7CIu71VTmWDS08Tdn4bfP6t_Fs8nVHxJYFYInmMfr_hhDp9Q4CVMK87qPqsG32UKL-mAscHSGnKRdVxyx0YQodgB7s-U51RA7d2UqBP1cubfIng_F6T5i0BnBdG0K2L_ahFWc8Wgwm19pmbGJw.png"&gt;&lt;/p&gt;&lt;p&gt;</w:t>
      </w:r>
      <w:r>
        <w:rPr>
          <w:sz w:val="32"/>
          <w:szCs w:val="32"/>
        </w:rPr>
        <w:t>随着时间的小步伐，他们一起见证了许多变迁。在这过程中，小明逐渐明白，不再只是为了物质上的拥有，而是在乎人的关怀、支持以及彼此间的情感交流。两人共同培养起孩子，让他们懂得珍惜每一次微笑，每一次拥抱，以及每一次陪伴。这种变化让小米感到既惊喜又欣慰，因为他终于找到了真正属于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纨绔子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灿烂的日子里，小米决定放弃之前那种挥霍无度的生活方式，从而选择一种更有意义，更能够给予回馈社会的人生态度。这一切，都始于那个美丽且坚韧女子，她带来了希望，也带来了改变。而对于那些曾经将其归类为“纨绔”的人来说，这正是一个重新定义自我、寻找到内心平衡与幸福之旅的大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纨绔子弟嫁到》并非仅仅是一场单方面的事业，它更像是一次双方共谋，一起探索人生的旅程。在这个过程中，无论是谁，都会因为对方而成长，无论是谁，都会因为对方而更加坚定自己的方向。不管是在金钱还是情感层面上，这份改变都是如此宝贵，也如此珍贵。</w:t>
      </w:r>
      <w:r>
        <w:rPr>
          <w:sz w:val="32"/>
          <w:szCs w:val="32"/>
        </w:rPr>
        <w:t>&lt;/p&gt;&lt;p&gt;&lt;a href = "/doc/467219-</w:t>
      </w:r>
      <w:r>
        <w:rPr>
          <w:sz w:val="32"/>
          <w:szCs w:val="32"/>
        </w:rPr>
        <w:t>纨绔子弟嫁到从花开富贵到温暖人心</w:t>
      </w:r>
      <w:r>
        <w:rPr>
          <w:sz w:val="32"/>
          <w:szCs w:val="32"/>
        </w:rPr>
        <w:t>.doc" rel="alternate" download="467219-</w:t>
      </w:r>
      <w:r>
        <w:rPr>
          <w:sz w:val="32"/>
          <w:szCs w:val="32"/>
        </w:rPr>
        <w:t>纨绔子弟嫁到从花开富贵到温暖人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