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竹马太偏执了怎么每次我都能抓到他的小秘密他总是那么紧张就像偷窃一样怕被人发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总是那么紧张，就像偷窃一样怕被人发现。每当我抓到他的小秘密，他都会脸红得像个煮熟的虾米，连忙解释说那只是偶然之举或者无意中的疏忽。但我知道，学霸竹马太偏执了。</w:t>
      </w:r>
      <w:r>
        <w:rPr>
          <w:sz w:val="32"/>
          <w:szCs w:val="32"/>
        </w:rPr>
        <w:t>&lt;/p&gt;&lt;p&gt;&lt;img src="/static-img/w3FrkzXbCDLWzbjcvOnPdEyQV6aiZC6kl8wTf_KQ9Z4.jpg"&gt;&lt;/p&gt;&lt;p&gt;</w:t>
      </w:r>
      <w:r>
        <w:rPr>
          <w:sz w:val="32"/>
          <w:szCs w:val="32"/>
        </w:rPr>
        <w:t>我们从小一起长大，他总是班上最聪明的一个。我虽然也过得去，但跟他比起来简直就是渣渣。他对学习的要求极高，对自己的人生规划也有着清晰的设定。有时候，我会在学校图书馆见到他，那时候他的注意力全都集中在那些厚重的教科书和复杂的问题上。</w:t>
      </w:r>
      <w:r>
        <w:rPr>
          <w:sz w:val="32"/>
          <w:szCs w:val="32"/>
        </w:rPr>
        <w:t>&lt;/p&gt;&lt;p&gt;</w:t>
      </w:r>
      <w:r>
        <w:rPr>
          <w:sz w:val="32"/>
          <w:szCs w:val="32"/>
        </w:rPr>
        <w:t>但偏执不仅体现在他的学习上。他对于生活的小事也是如此细致周到，有时甚至显得有些过度。他会记住每一个同学的喜好，每一次聚餐或活动，都能精准地猜出大家想要什么。这让我不得不承认，他真的很了解这个世界，也很擅长在其中游走。</w:t>
      </w:r>
      <w:r>
        <w:rPr>
          <w:sz w:val="32"/>
          <w:szCs w:val="32"/>
        </w:rPr>
        <w:t>&lt;/p&gt;&lt;p&gt;&lt;img src="/static-img/EP4hKHNeRXiy5t8RpQlLmkyQV6aiZC6kl8wTf_KQ9Z4.jpeg"&gt;&lt;/p&gt;&lt;p&gt;</w:t>
      </w:r>
      <w:r>
        <w:rPr>
          <w:sz w:val="32"/>
          <w:szCs w:val="32"/>
        </w:rPr>
        <w:t>有一次，我们一起参加了一场竞赛。在准备过程中，我常常看到他晚上加油打卡，早晨第一时间就开始复习。但就在比赛当天，他竟然因为一点小失误而紧张得睡不着觉。我试图安慰他，说没关系，但是他却坚持要一个人处理一切，这让人既感动又有点担心。</w:t>
      </w:r>
      <w:r>
        <w:rPr>
          <w:sz w:val="32"/>
          <w:szCs w:val="32"/>
        </w:rPr>
        <w:t>&lt;/p&gt;&lt;p&gt;</w:t>
      </w:r>
      <w:r>
        <w:rPr>
          <w:sz w:val="32"/>
          <w:szCs w:val="32"/>
        </w:rPr>
        <w:t>这份偏执，让我们之间存在一层微妙的情感距离。有时候，我会觉得自己无法完全理解他，而他也可能觉得我并不够完美。不过，即便如此，我们还是互相扶持，一起努力前行，因为这份相知相依，是我们的共同财富。</w:t>
      </w:r>
      <w:r>
        <w:rPr>
          <w:sz w:val="32"/>
          <w:szCs w:val="32"/>
        </w:rPr>
        <w:t>&lt;/p&gt;&lt;p&gt;&lt;img src="/static-img/vuOPEW1m_OS5T0_yygrsYkyQV6aiZC6kl8wTf_KQ9Z4.jpeg"&gt;&lt;/p&gt;&lt;p&gt;</w:t>
      </w:r>
      <w:r>
        <w:rPr>
          <w:sz w:val="32"/>
          <w:szCs w:val="32"/>
        </w:rPr>
        <w:t>学霸竹马太偏执了，但正是这种追求卓越、严于律己的心态，让我们都受益匪浅。如果有一天，他能够放下这些负担，与我分享更多真实的一面，那么我们的友谊将更添几分温暖与深度。</w:t>
      </w:r>
      <w:r>
        <w:rPr>
          <w:sz w:val="32"/>
          <w:szCs w:val="32"/>
        </w:rPr>
        <w:t>&lt;/p&gt;&lt;p&gt;&lt;a href = "/doc/466912-</w:t>
      </w:r>
      <w:r>
        <w:rPr>
          <w:sz w:val="32"/>
          <w:szCs w:val="32"/>
        </w:rPr>
        <w:t>学霸竹马太偏执了怎么每次我都能抓到他的小秘密他总是那么紧张就像偷窃一样怕被人发现</w:t>
      </w:r>
      <w:r>
        <w:rPr>
          <w:sz w:val="32"/>
          <w:szCs w:val="32"/>
        </w:rPr>
        <w:t>.doc" rel="alternate" download="466912-</w:t>
      </w:r>
      <w:r>
        <w:rPr>
          <w:sz w:val="32"/>
          <w:szCs w:val="32"/>
        </w:rPr>
        <w:t>学霸竹马太偏执了怎么每次我都能抓到他的小秘密他总是那么紧张就像偷窃一样怕被人发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