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在婚礼之前我的不情愿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死在婚礼之前，我的不情愿结局</w:t>
      </w:r>
      <w:r>
        <w:rPr>
          <w:sz w:val="32"/>
          <w:szCs w:val="32"/>
        </w:rPr>
        <w:t>&lt;/p&gt;&lt;p&gt;&lt;img src="/static-img/jLI0S7DU_--ValK3QE8pa1YohHTLgmQefYb31C-mLObyyyTImr7YGYCD_Yv0KZeU.jpg"&gt;&lt;/p&gt;&lt;p&gt;</w:t>
      </w:r>
      <w:r>
        <w:rPr>
          <w:sz w:val="32"/>
          <w:szCs w:val="32"/>
        </w:rPr>
        <w:t>我记得那天的阳光特别灿烂，它似乎在为我们的新生活点亮最美丽的灯笼。然而，在这场梦想般的婚礼前夕，我却无力感受任何喜悦，只能一遍遍地重复着“为什么”这个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曾经是那么相爱，那种爱让人心跳加速，每一次呼吸都充满期待。但时间总是在改变一切，日子久了，我们开始发现彼此之间的裂痕越来越深。我试图修补那些裂缝，但它已经太晚了。</w:t>
      </w:r>
      <w:r>
        <w:rPr>
          <w:sz w:val="32"/>
          <w:szCs w:val="32"/>
        </w:rPr>
        <w:t>&lt;/p&gt;&lt;p&gt;&lt;img src="/static-img/O771CqwTXpzU1tCzxVTI8lYohHTLgmQefYb31C-mLObyyyTImr7YGYCD_Yv0KZeU.png"&gt;&lt;/p&gt;&lt;p&gt;</w:t>
      </w:r>
      <w:r>
        <w:rPr>
          <w:sz w:val="32"/>
          <w:szCs w:val="32"/>
        </w:rPr>
        <w:t>我无法理解，他怎么会选择在我们即将步入婚姻殿堂的时候离开。他说他需要空间，我却只能感到空荡荡。我知道，这不是一个简单的问题，而是一个关于命运和选择的问题。或许，他错过了一次机会，也许他只是在寻找另一种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镜子前，看着自己的影子，感觉自己像是一幅画中的人物，被时间所抛弃。那份未竟的情感，就像是昨日今日分离的一朵花，无论如何也抓不住。她死在了婚礼之前，她是我生命中的重要篇章，是我无法回忆起的一段故事。</w:t>
      </w:r>
      <w:r>
        <w:rPr>
          <w:sz w:val="32"/>
          <w:szCs w:val="32"/>
        </w:rPr>
        <w:t>&lt;/p&gt;&lt;p&gt;&lt;img src="/static-img/adT2LdCIJGtliQHQkiBOb1YohHTLgmQefYb31C-mLObyyyTImr7YGYCD_Yv0KZeU.png"&gt;&lt;/p&gt;&lt;p&gt;</w:t>
      </w:r>
      <w:r>
        <w:rPr>
          <w:sz w:val="32"/>
          <w:szCs w:val="32"/>
        </w:rPr>
        <w:t>那个下午，我穿上了彩色的裙子，为的是迎接一个新的开始，却不知道那将是对我的告别。在所有人的祝福声中，我眼泪涟涟，因为那是我内心深处的声音告诉我的：有些事情，即使你渴望它们发生，也不能强求它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所有人离开、音乐停歇、鲜花凋零之后，我独自一人留下来面对镜子的自己。我告诉自己，不要放弃，因为有时候，你必须通过痛苦和失落才能找到真正属于自己的道路。虽然她没有活到那个结婚当天，但她的存在让我明白了什么才是真正意义上的幸福，以及怎样才能勇敢地走向未知。</w:t>
      </w:r>
      <w:r>
        <w:rPr>
          <w:sz w:val="32"/>
          <w:szCs w:val="32"/>
        </w:rPr>
        <w:t>&lt;/p&gt;&lt;p&gt;&lt;img src="/static-img/aqF8y96gsZcsms9_vnctx1YohHTLgmQefYb31C-mLObyyyTImr7YGYCD_Yv0KZeU.jpg"&gt;&lt;/p&gt;&lt;p&gt;&lt;a href = "/doc/465671-</w:t>
      </w:r>
      <w:r>
        <w:rPr>
          <w:sz w:val="32"/>
          <w:szCs w:val="32"/>
        </w:rPr>
        <w:t>死在婚礼之前我的不情愿结局</w:t>
      </w:r>
      <w:r>
        <w:rPr>
          <w:sz w:val="32"/>
          <w:szCs w:val="32"/>
        </w:rPr>
        <w:t>.doc" rel="alternate" download="465671-</w:t>
      </w:r>
      <w:r>
        <w:rPr>
          <w:sz w:val="32"/>
          <w:szCs w:val="32"/>
        </w:rPr>
        <w:t>死在婚礼之前我的不情愿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