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解密一代巨星的种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全集：解密一代巨星的种子故事</w:t>
      </w:r>
      <w:r>
        <w:rPr>
          <w:sz w:val="32"/>
          <w:szCs w:val="32"/>
        </w:rPr>
        <w:t>&lt;/p&gt;&lt;p&gt;&lt;img src="/static-img/8rl1F_ZyfWGwdZWHRubBgL8QSmp8mw1TicU63yS1-6s.jpeg"&gt;&lt;/p&gt;&lt;p&gt;</w:t>
      </w:r>
      <w:r>
        <w:rPr>
          <w:sz w:val="32"/>
          <w:szCs w:val="32"/>
        </w:rPr>
        <w:t>在中国足球史上，有一个名字几乎是无人不知，无人不晓，那就是李宗瑞。他的名字，像是在球场上留下的一道道鲜明的印记，而他的“种子”，则是他职业生涯中不可或缺的一部分。在这里，我们将深入探讨“李宗瑞种子全集”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：足坛传奇</w:t>
      </w:r>
      <w:r>
        <w:rPr>
          <w:sz w:val="32"/>
          <w:szCs w:val="32"/>
        </w:rPr>
        <w:t>&lt;/p&gt;&lt;p&gt;&lt;img src="/static-img/Ge5yPAp2lq-RcRufU4KIL78QSmp8mw1TicU63yS1-6s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间，李宗瑞以其出色的技术和卓越的个人贡献，在中国足球队中占据了重要位置。他代表国家参加了多次国际比赛，并且帮助北京国安队赢得过多个国内联赛冠军。他的成功，让他成为了当时最受欢迎的球员之一，他所穿过的小号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球衣，也成为了很多粉丝心目中的神圣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的寓意</w:t>
      </w:r>
      <w:r>
        <w:rPr>
          <w:sz w:val="32"/>
          <w:szCs w:val="32"/>
        </w:rPr>
        <w:t>&lt;/p&gt;&lt;p&gt;&lt;img src="/static-img/UEMXCqL8SiPtaPdUf8kzz78QSmp8mw1TicU63yS1-6s.jpeg"&gt;&lt;/p&gt;&lt;p&gt;</w:t>
      </w:r>
      <w:r>
        <w:rPr>
          <w:sz w:val="32"/>
          <w:szCs w:val="32"/>
        </w:rPr>
        <w:t>在体育界，“种子”这个词通常用来形容那些被视为有希望、有潜力的选手，他们常常被安排进入较早期比赛，以便他们能尽快适应高强度竞技环境，并且能够展示自己的实力。对于李宗瑞来说，他作为国家队的主力成员，是球迷们眼中的“种子”。他不仅代表着新时代中国足球的希望，也是那一代运动员中最具影响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之谜</w:t>
      </w:r>
      <w:r>
        <w:rPr>
          <w:sz w:val="32"/>
          <w:szCs w:val="32"/>
        </w:rPr>
        <w:t>&lt;/p&gt;&lt;p&gt;&lt;img src="/static-img/5tMmO889npOtzeFZXvMSkL8QSmp8mw1TicU63yS1-6s.jpeg"&gt;&lt;/p&gt;&lt;p&gt;</w:t>
      </w:r>
      <w:r>
        <w:rPr>
          <w:sz w:val="32"/>
          <w:szCs w:val="32"/>
        </w:rPr>
        <w:t>那么，什么是“李宗瑞种子全集”呢？这并不是一个具体存在的事物，它更多的是一种概念性的东西——一种对过去某段时间内，一位运动员全部精彩瞬间的总结。这包括了他所有关键比赛中的表现、重要进球以及与之相关的情感故事等。可以说，这是一部关于李宗瑞职业生涯高光时刻的大型纪录片或者回忆录，但更倾向于是一个精神上的传承，而非物理上的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思考</w:t>
      </w:r>
      <w:r>
        <w:rPr>
          <w:sz w:val="32"/>
          <w:szCs w:val="32"/>
        </w:rPr>
        <w:t>&lt;/p&gt;&lt;p&gt;&lt;img src="/static-img/8Z5zjDbiFDmshWr82uivdb8QSmp8mw1TicU63yS1-6s.jpeg"&gt;&lt;/p&gt;&lt;p&gt;</w:t>
      </w:r>
      <w:r>
        <w:rPr>
          <w:sz w:val="32"/>
          <w:szCs w:val="32"/>
        </w:rPr>
        <w:t>随着时间推移，当我们回望那个年代，每一次看到那些老照片，每一次听闻那段往事，我们仿佛又回到那个充满激情和梦想的小小世界里。那时候的人们，不仅仅是在追逐胜利，更是在寻找自我价值和认同。而对于像李宗瑞这样的人来说，他们成就了一代人的英雄梦，同时也给后来的年轻一辈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“李宗瑞种子全集”的意义时，我们不能忽略现实生活中的挑战。今天的中国足球仍然面临许多问题，比如人才培养机制、训练体系建设、甚至是国际竞争能力等方面的问题。这使得我们不得不反思，那些曾经让我们敬仰和期待的事情，如今是否已经成为历史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曾经拥有过美好记忆的人来说，“李宗瑞种子全集”依旧是一个触动心灵的地方，它提醒人们不要忘记过去，不断前行才可能开创新的篇章。在未来的日子里，无论是通过教书还是通过其他方式去影响下一代，只要能够把这种精神传递下去，就算是对那份既遥远又亲切的声音的一次致敬，也许，这正是我国未来体育发展的一个关键因素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 xml:space="preserve">Lee Zong Wei&amp;#39;s Seed Collection&amp;#34; </w:t>
      </w:r>
      <w:r>
        <w:rPr>
          <w:sz w:val="32"/>
          <w:szCs w:val="32"/>
        </w:rPr>
        <w:t>不仅是一个简单的话题，它涉及到文化传承、历史评价以及对未来的思考。这也是为什么每当有人提起这个话题，都会引发广泛而深入的心理共鸣。在这一点上，或许可以说，没有比这更好的主题，可以让我们再次体验到那种从前的热血与激情，以及那种由衷地赞叹和怀念。而这些，就是《</w:t>
      </w:r>
      <w:r>
        <w:rPr>
          <w:sz w:val="32"/>
          <w:szCs w:val="32"/>
        </w:rPr>
        <w:t>Li Zongwei Seed Collection</w:t>
      </w:r>
      <w:r>
        <w:rPr>
          <w:sz w:val="32"/>
          <w:szCs w:val="32"/>
        </w:rPr>
        <w:t>》带给我们的无限风采。</w:t>
      </w:r>
      <w:r>
        <w:rPr>
          <w:sz w:val="32"/>
          <w:szCs w:val="32"/>
        </w:rPr>
        <w:t>&lt;/p&gt;&lt;p&gt;&lt;a href = "/doc/465253-</w:t>
      </w:r>
      <w:r>
        <w:rPr>
          <w:sz w:val="32"/>
          <w:szCs w:val="32"/>
        </w:rPr>
        <w:t>李宗瑞种子全集解密一代巨星的种子故事</w:t>
      </w:r>
      <w:r>
        <w:rPr>
          <w:sz w:val="32"/>
          <w:szCs w:val="32"/>
        </w:rPr>
        <w:t>.doc" rel="alternate" download="465253-</w:t>
      </w:r>
      <w:r>
        <w:rPr>
          <w:sz w:val="32"/>
          <w:szCs w:val="32"/>
        </w:rPr>
        <w:t>李宗瑞种子全集解密一代巨星的种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